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ajá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cajá é o fruto da cajazeira (nome científico </w:t>
      </w:r>
      <w:r>
        <w:rPr>
          <w:i/>
        </w:rPr>
        <w:t>Spondias mombin </w:t>
      </w:r>
      <w:r>
        <w:rPr/>
        <w:t>L.), árvore da família das Anacardiáceas que está presente em vários estados brasileiros, especialmente nos das regiões Norte e Nordeste, como nos estados de Sergipe, Paraíba, Pernambuco, Alagoas, Ceará, Piauí e Rio Grande do Norte. Dependendo da região, a planta recebe nomes diferentes. Na Amazônia, por exemplo, é chamada de taperebá. [...]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  <w:lang w:val="en-US" w:eastAsia="en-US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http://www.cerratinga.org.br/caja/</w:t>
        </w:r>
      </w:hyperlink>
      <w:r>
        <w:rPr>
          <w:color w:val="000000"/>
          <w:sz w:val="20"/>
          <w:szCs w:val="20"/>
          <w:lang w:val="en-US" w:eastAsia="en-US"/>
        </w:rPr>
        <w:t>&gt;. (Frgamento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bserve o trech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 cajá é o fruto da cajazeira (nome científico </w:t>
      </w:r>
      <w:r>
        <w:rPr>
          <w:i/>
        </w:rPr>
        <w:t>Spondias mombin </w:t>
      </w:r>
      <w:r>
        <w:rPr/>
        <w:t>L.), árvore da família das Anacardiáce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Identifique a palavra oxítona acentuada:</w:t>
      </w:r>
    </w:p>
    <w:p>
      <w:pPr>
        <w:pStyle w:val="Normal"/>
        <w:spacing w:lineRule="auto" w:line="300" w:before="0" w:after="0"/>
        <w:rPr/>
      </w:pPr>
      <w:r>
        <w:rPr/>
        <w:t xml:space="preserve">(     ) “cajá”. </w:t>
      </w:r>
    </w:p>
    <w:p>
      <w:pPr>
        <w:pStyle w:val="Normal"/>
        <w:spacing w:lineRule="auto" w:line="300" w:before="0" w:after="0"/>
        <w:rPr/>
      </w:pPr>
      <w:r>
        <w:rPr/>
        <w:t xml:space="preserve">(     ) “científico”. </w:t>
      </w:r>
    </w:p>
    <w:p>
      <w:pPr>
        <w:pStyle w:val="Normal"/>
        <w:spacing w:lineRule="auto" w:line="300" w:before="0" w:after="0"/>
        <w:rPr/>
      </w:pPr>
      <w:r>
        <w:rPr/>
        <w:t xml:space="preserve">(     ) “árvore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palavra identificada anteriormente é acentuada porque:</w:t>
      </w:r>
    </w:p>
    <w:p>
      <w:pPr>
        <w:pStyle w:val="Normal"/>
        <w:spacing w:lineRule="auto" w:line="300" w:before="0" w:after="0"/>
        <w:rPr/>
      </w:pPr>
      <w:r>
        <w:rPr/>
        <w:t xml:space="preserve">(     ) é oxítona terminada em “a”. </w:t>
      </w:r>
    </w:p>
    <w:p>
      <w:pPr>
        <w:pStyle w:val="Normal"/>
        <w:spacing w:lineRule="auto" w:line="300" w:before="0" w:after="0"/>
        <w:rPr/>
      </w:pPr>
      <w:r>
        <w:rPr/>
        <w:t xml:space="preserve">(     ) é oxítona terminada em “e”. </w:t>
      </w:r>
    </w:p>
    <w:p>
      <w:pPr>
        <w:pStyle w:val="Normal"/>
        <w:spacing w:lineRule="auto" w:line="300" w:before="0" w:after="0"/>
        <w:rPr/>
      </w:pPr>
      <w:r>
        <w:rPr/>
        <w:t xml:space="preserve">(     ) é oxítona terminada em “o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Grife o termo oxítono que também é acentuado pela regra assinalada acima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Na Amazônia, por exemplo, é chamada de taperebá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A palavra oxítona acentuada, empregada no trecho “[...]</w:t>
      </w:r>
      <w:r>
        <w:rPr>
          <w:b/>
        </w:rPr>
        <w:t xml:space="preserve"> </w:t>
      </w:r>
      <w:r>
        <w:rPr/>
        <w:t xml:space="preserve">está presente em vários estados brasileiros [...]”, é: 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[...] Sergipe, Paraíba, Pernambuco, Alagoas, Ceará, Piauí e Rio Grande do Norte.”, há dois vocábulos oxítonos acentuados. Localize-os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ratinga.org.br/caj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0-06T18:22:00Z</dcterms:modified>
  <cp:revision>15</cp:revision>
  <dc:subject/>
  <dc:title/>
</cp:coreProperties>
</file>