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lve os répte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Se o aquecimento global continuar, os cientistas estimam que até 2080 uma em cada cinco espécies de lagartos vai desaparecer. A cada ano, mais e mais populações desses répteis somem do planeta e é preciso que alguma coisa seja feita. Afinal, a vida na Terra depende de equilíbrio. Com o desaparecimento de uma determinada espécie, esse equilíbrio é quebrado, uma vez que os predadores daquela espécie ficam sem alimento e as presas podem crescer demais em população. </w:t>
      </w:r>
    </w:p>
    <w:p>
      <w:pPr>
        <w:pStyle w:val="Normal"/>
        <w:spacing w:lineRule="auto" w:line="300" w:before="0" w:after="0"/>
        <w:rPr>
          <w:vertAlign w:val="superscript"/>
        </w:rPr>
      </w:pPr>
      <w:r>
        <w:rPr/>
        <w:tab/>
        <w:t>Uma forma de minimizar o problema do aquecimento global é diminuir a produção de um dos gases do efeito estufa, o dióxido de carbono (também chamado gás carbônico ou CO</w:t>
      </w:r>
      <w:r>
        <w:rPr>
          <w:vertAlign w:val="superscript"/>
        </w:rPr>
        <w:t>2</w:t>
      </w:r>
      <w:r>
        <w:rPr/>
        <w:t>), para ver se conseguimos impedir que a temperatura do planeta continue aumentando. [...]</w:t>
      </w:r>
    </w:p>
    <w:p>
      <w:pPr>
        <w:pStyle w:val="Normal"/>
        <w:spacing w:lineRule="auto" w:line="300" w:before="0" w:after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8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a locução verbal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e o aquecimento global continuar, os cientistas estimam que até 2080 uma em cada cinco espécies de lagartos vai desaparece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o verbo correspondente à locução sublinhada na questã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mais e mais populações desses répteis somem do planeta e é preciso que alguma coisa seja feita.”, a locução verbal foi empregada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Com o desaparecimento de uma determinada espécie, esse equilíbrio é quebrado [...]”, a locução verbal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 para ver se conseguimos impedir que a temperatura do planeta continue aumentando.”, há uma locução formada com um verbo no gerúndio. Localiz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5T18:55:00Z</dcterms:modified>
  <cp:revision>9</cp:revision>
  <dc:subject/>
  <dc:title/>
</cp:coreProperties>
</file>