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Álvares de Azeved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poeta Manoel Antônio Álvares de Azevedo, ou simplesmente Álvares de Azevedo, como ficou conhecido, nasceu ainda no Brasil Império, em São Paulo, 12 de setembro de 1831.</w:t>
      </w:r>
    </w:p>
    <w:p>
      <w:pPr>
        <w:pStyle w:val="Normal"/>
        <w:spacing w:lineRule="auto" w:line="360" w:before="0" w:after="0"/>
        <w:ind w:firstLine="708"/>
        <w:rPr/>
      </w:pPr>
      <w:r>
        <w:rPr/>
        <w:t>Ainda menino foi para o Rio de Janeiro, onde iniciou os seus estudos. Em 1847, aos 16 anos, voltou para São Paulo, para estudar na Faculdade de Direito e rapidamente suas produções literárias ficaram conhecidas. Romântico e sentimental, era chamado por colegas e pela família de Maneco, e foi um escritor que transitou em vários caminhos como contista, dramaturgo, poeta e ensaísta.</w:t>
      </w:r>
    </w:p>
    <w:p>
      <w:pPr>
        <w:pStyle w:val="Normal"/>
        <w:spacing w:lineRule="auto" w:line="360" w:before="0" w:after="0"/>
        <w:ind w:firstLine="708"/>
        <w:rPr/>
      </w:pPr>
      <w:r>
        <w:rPr/>
        <w:t>Especialistas dizem que ele é um expoente da literatura gótica brasileira, porque tendia a trabalhar com os opostos como o amor e a morte, o platonismo e o sarcasmo, o otimismo e o pessimismo, o bem e o mal.</w:t>
      </w:r>
    </w:p>
    <w:p>
      <w:pPr>
        <w:pStyle w:val="Normal"/>
        <w:spacing w:lineRule="auto" w:line="360" w:before="0" w:after="0"/>
        <w:ind w:firstLine="708"/>
        <w:rPr/>
      </w:pPr>
      <w:r>
        <w:rPr/>
        <w:t>Escreveu obras que são clássicos da nossa literatura como a “Antologia Poética Lira dos vinte anos”, a peça de teatro “Macário” e os “Contos de noite na taverna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Também trabalhou em traduções como o quinto ato de “Otelo”, de Shakespeare e “Parisina” de Lord Byron. </w:t>
      </w:r>
    </w:p>
    <w:p>
      <w:pPr>
        <w:pStyle w:val="Normal"/>
        <w:spacing w:lineRule="auto" w:line="360" w:before="0" w:after="0"/>
        <w:ind w:firstLine="708"/>
        <w:rPr/>
      </w:pPr>
      <w:r>
        <w:rPr/>
        <w:t>Produziu tanto e tão rápido que parecia saber que a vida lhe reservava pouco tempo e que a morte chegaria aos 20 anos.</w:t>
      </w:r>
    </w:p>
    <w:p>
      <w:pPr>
        <w:pStyle w:val="Normal"/>
        <w:spacing w:lineRule="auto" w:line="360" w:before="0" w:after="0"/>
        <w:ind w:firstLine="708"/>
        <w:rPr/>
      </w:pPr>
      <w:r>
        <w:rPr/>
        <w:t>Sua obra foi editada depois de sua morte. Pertenceu à segunda geração do Romantism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Disponível em: &lt;https://radios.ebc.com.br/antena-mec/2021/09/momento-literario-traz-aspectos-da-vida-de-alvares-de-azevedo&gt;. (Com cortes e adaptação).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Ainda menino foi para o Rio de Janeiro, onde iniciou os seus estudos.”, 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trecho “Em 1847, aos 16 anos, voltou para São Paulo, </w:t>
      </w:r>
      <w:r>
        <w:rPr>
          <w:u w:val="single"/>
        </w:rPr>
        <w:t>para estudar na Faculdade de Direito</w:t>
      </w:r>
      <w:r>
        <w:rPr/>
        <w:t xml:space="preserve"> [...]”, o fato destacado é:</w:t>
      </w:r>
    </w:p>
    <w:p>
      <w:pPr>
        <w:pStyle w:val="Normal"/>
        <w:spacing w:lineRule="auto" w:line="360" w:before="0" w:after="0"/>
        <w:rPr/>
      </w:pPr>
      <w:r>
        <w:rPr/>
        <w:t>(     ) a causa de outro.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o segmento “[...] e </w:t>
      </w:r>
      <w:r>
        <w:rPr>
          <w:u w:val="single"/>
        </w:rPr>
        <w:t>rapidamente</w:t>
      </w:r>
      <w:r>
        <w:rPr/>
        <w:t xml:space="preserve"> suas produções literárias ficaram conhecidas.”, o termo sublinhado foi usado para exprimir: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[...] transitou em vários caminhos como contista, dramaturgo, poeta e ensaíst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sse segmento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Especialistas dizem que ele é um expoente da literatura gótica brasileira, </w:t>
      </w:r>
      <w:r>
        <w:rPr>
          <w:u w:val="single"/>
        </w:rPr>
        <w:t>porque</w:t>
      </w:r>
      <w:r>
        <w:rPr/>
        <w:t xml:space="preserve"> tendia a trabalhar com os opostos como o amor e a morte, o platonismo e o sarcasm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vocábulo grifado tem o sentido equivalente a:</w:t>
      </w:r>
    </w:p>
    <w:p>
      <w:pPr>
        <w:pStyle w:val="Normal"/>
        <w:spacing w:lineRule="auto" w:line="360" w:before="0" w:after="0"/>
        <w:rPr/>
      </w:pPr>
      <w:r>
        <w:rPr/>
        <w:t xml:space="preserve">(     ) “m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Em “Também trabalhou em traduções como o quinto ato de ‘Otelo’, de Shakespeare e ‘Parisina’ de Lord Byron.”, a palavra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exemplos de obras traduzidas por Álvares de Azeved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 sobre obras traduzidas por Álvares de Azeved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obras traduzidas por Álvares de Azeved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Segundo o texto, Álvares de Azevedo “parecia saber que a vida lhe reservava pouco tempo e que a morte chegaria aos 20 anos”. Isso porque:</w:t>
      </w:r>
    </w:p>
    <w:p>
      <w:pPr>
        <w:pStyle w:val="Normal"/>
        <w:spacing w:lineRule="auto" w:line="360" w:before="0" w:after="0"/>
        <w:rPr/>
      </w:pPr>
      <w:r>
        <w:rPr/>
        <w:t xml:space="preserve">(     ) “produziu tanto e tão rápido”. </w:t>
      </w:r>
    </w:p>
    <w:p>
      <w:pPr>
        <w:pStyle w:val="Normal"/>
        <w:spacing w:lineRule="auto" w:line="360" w:before="0" w:after="0"/>
        <w:rPr/>
      </w:pPr>
      <w:r>
        <w:rPr/>
        <w:t>(     ) “sua obra foi editada depois de sua morte”.</w:t>
      </w:r>
    </w:p>
    <w:p>
      <w:pPr>
        <w:pStyle w:val="Normal"/>
        <w:spacing w:lineRule="auto" w:line="360" w:before="0" w:after="0"/>
        <w:rPr/>
      </w:pPr>
      <w:r>
        <w:rPr/>
        <w:t>(     ) “pertenceu à segunda geração do Romantismo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5T23:19:00Z</dcterms:modified>
  <cp:revision>18</cp:revision>
  <dc:subject/>
  <dc:title/>
</cp:coreProperties>
</file>