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gás clorofluorcarbono – CFC – é considerado o maior responsável pela destruição da camada de ozônio na estratosfera. Para evitar que o problema se agravasse ainda mais, em 16 de setembro de 1987, 46 países assinaram o Protocolo de Montreal, no que se comprometiam a reduzir a fabricação de CFC até encerrá-la totalmente. Assim, a data foi escolhida pela Organização das Nações Unidas – ONU – para celebrar o </w:t>
      </w:r>
      <w:hyperlink r:id="rId2" w:tgtFrame="_blank">
        <w:r>
          <w:rPr>
            <w:rStyle w:val="InternetLink"/>
            <w:color w:val="000000"/>
            <w:u w:val="none"/>
          </w:rPr>
          <w:t>Dia Internacional para a Preservação da Camada de Ozônio</w:t>
        </w:r>
      </w:hyperlink>
      <w:r>
        <w:rPr>
          <w:color w:val="000000"/>
        </w:rPr>
        <w:t>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evitar que o problema se agravasse ainda m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verbo “agravar”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 46 países assinaram o Protocolo de Montreal [...]”, o verbo está na voz ativa para indicar que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. </w:t>
      </w:r>
    </w:p>
    <w:p>
      <w:pPr>
        <w:pStyle w:val="Normal"/>
        <w:spacing w:lineRule="auto" w:line="300" w:before="0" w:after="0"/>
        <w:rPr/>
      </w:pPr>
      <w:r>
        <w:rPr/>
        <w:t>(     ) paciente.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acima, o verbo na voz ativa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verbo na voz passiva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sim, a data foi escolhida pela Organização das Nações Unidas – ONU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complemento de um verbo na voz passiva é chamado de agente da passiva. Identifique o agente da passiva no segmento presente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a-cam-de-ozonio/a-origem-do-dia-internacional-para-a-preservacao-da-camada-de-ozonio-16-0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6T15:03:00Z</dcterms:modified>
  <cp:revision>8</cp:revision>
  <dc:subject/>
  <dc:title/>
</cp:coreProperties>
</file>