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írgula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isita ao recife de coral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 xml:space="preserve">Os recifes de coral, como o próprio nome indica, são grandes colônias formadas pelos animais marinhos conhecidos como corais. Nem todo coral, porém, é capaz de formar recifes: somente os que apresentam algas microscópicas chamadas zooxantelas que têm um papel fundamental na sua sobrevivência. Quando um recife de coral é formado, no entanto, algas e animais marinhos só têm a comemorar. Afinal, encontram ali moradia e abrig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97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>
          <w:lang w:val="en-US" w:eastAsia="en-US"/>
        </w:rPr>
        <w:t xml:space="preserve"> Em “Os recifes de coral, como o próprio nome indica, são grandes colônias formadas pelos animais marinhos conhecidos como corais.”, as vírgula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2 –</w:t>
      </w:r>
      <w:r>
        <w:rPr>
          <w:lang w:val="en-US" w:eastAsia="en-US"/>
        </w:rPr>
        <w:t xml:space="preserve"> Na parte “Nem todo coral, porém, é capaz de formar recifes [...]”, as vírgulas foram usadas para separar: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Transcreva outra passagem do texto, em que as vírgulas desempenham a função identificada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trecho abaixo foi transcrito sem uma vírgula. Coloque-a: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[...] somente os que apresentam algas microscópicas chamadas zooxantelas que têm um papel fundamental na sua sobrevivênci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5 –</w:t>
      </w:r>
      <w:r>
        <w:rPr>
          <w:lang w:val="en-US" w:eastAsia="en-US"/>
        </w:rPr>
        <w:t xml:space="preserve"> No segmento “Afinal, encontram ali moradia e abrigo.”, a vírgula separ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>(     ) um adjunto adverbial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23T14:12:00Z</dcterms:modified>
  <cp:revision>3</cp:revision>
  <dc:subject/>
  <dc:title/>
</cp:coreProperties>
</file>