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Jogos e festa na terra dos deuse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Quando os atletas tomam suas posições para disputar as provas olímpicas, nossos corações batem forte, porque desejamos torcer e, de preferência, festejar as medalhas conquistadas pelos que representam o nosso país. Entre os mais diferentes povos do mundo, o agito pelas Olimpíadas é semelhante. O mais curioso é saber que tudo isso começou há muito tempo, há quase três mil anos, na Gréci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80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No trecho abaixo, há um verbo no infinitivo. Sublinhe-o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Quando os atletas tomam suas posições para disputar as provas olímpic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no infinitivo sublinhado acima é:</w:t>
      </w:r>
    </w:p>
    <w:p>
      <w:pPr>
        <w:pStyle w:val="Normal"/>
        <w:spacing w:lineRule="auto" w:line="300" w:before="0" w:after="0"/>
        <w:rPr/>
      </w:pPr>
      <w:r>
        <w:rPr/>
        <w:t>(     ) impessoal.</w:t>
      </w:r>
    </w:p>
    <w:p>
      <w:pPr>
        <w:pStyle w:val="Normal"/>
        <w:spacing w:lineRule="auto" w:line="300" w:before="0" w:after="0"/>
        <w:rPr/>
      </w:pPr>
      <w:r>
        <w:rPr/>
        <w:t xml:space="preserve">(     ) pessoal flexionado. </w:t>
      </w:r>
    </w:p>
    <w:p>
      <w:pPr>
        <w:pStyle w:val="Normal"/>
        <w:spacing w:lineRule="auto" w:line="300" w:before="0" w:after="0"/>
        <w:rPr/>
      </w:pPr>
      <w:r>
        <w:rPr/>
        <w:t xml:space="preserve">(     ) pessoal não flexio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 nossos corações batem forte, porque desejamos torcer [...]”, o verbo no infinitiv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 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festejar as medalhas conquistadas pelos que representam o nosso paí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Cite um verbo no infinitivo que poderia ocupar o lugar do que foi usado no trech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Relei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mais curioso é saber que tudo isso começou há muito tempo, há quase três mil anos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Identifique o verbo no infinitivo nesse segmento d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30T18:32:00Z</dcterms:modified>
  <cp:revision>4</cp:revision>
  <dc:subject/>
  <dc:title/>
</cp:coreProperties>
</file>