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alguns insetos são aliados da agricultur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joaninha, por exemplo, é um competente controlador de pragas porque se alimenta de pulgões, insetos que costumam se tornar praga de plantações de couve. Há, também, o caso de algumas vespinhas, que depositam seus ovos sobre lagartas que atacam plantações. Quando os ovos eclodem, saem larvas que comem a lagarta, fazendo com que o agricultor não precise fazer uso de inseticidas.</w:t>
      </w:r>
    </w:p>
    <w:p>
      <w:pPr>
        <w:pStyle w:val="Normal"/>
        <w:spacing w:lineRule="auto" w:line="300" w:before="0" w:after="0"/>
        <w:rPr/>
      </w:pPr>
      <w:r>
        <w:rPr/>
        <w:tab/>
        <w:t>O emprego de joaninhas e vespinhas em plantações é chamado controle biológico. Ao fazer essa opção, o agricultor controla as pragas de maneira natural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6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transitivo indiret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joaninha [...] é um competente controlador de pragas porque se alimenta de pulgõ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sublinhado acima é transitivo in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dispensa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Há [...] algumas vespinhas, que depositam seus ovos sobre lagartas que atacam plantações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Agora, identifique o verbo transitivo direto e indireto (bitransitivo)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segmento “Quando os ovos eclodem, saem larvas que comem a lagarta [...]”, há um verbo intransitiv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eclod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sa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e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expressão “de maneira natural” acrescenta ao verbo transitivo direto “controla”:</w:t>
      </w:r>
    </w:p>
    <w:p>
      <w:pPr>
        <w:pStyle w:val="Normal"/>
        <w:spacing w:lineRule="auto" w:line="300" w:before="0" w:after="0"/>
        <w:rPr/>
      </w:pPr>
      <w:r>
        <w:rPr/>
        <w:t>(     ) uma circunstância de lugar.</w:t>
      </w:r>
    </w:p>
    <w:p>
      <w:pPr>
        <w:pStyle w:val="Normal"/>
        <w:spacing w:lineRule="auto" w:line="300" w:before="0" w:after="0"/>
        <w:rPr/>
      </w:pPr>
      <w:r>
        <w:rPr/>
        <w:t>(     ) uma circunstância de modo.</w:t>
      </w:r>
    </w:p>
    <w:p>
      <w:pPr>
        <w:pStyle w:val="Normal"/>
        <w:spacing w:lineRule="auto" w:line="300" w:before="0" w:after="0"/>
        <w:rPr/>
      </w:pPr>
      <w:r>
        <w:rPr/>
        <w:t>(     ) uma circunstância de temp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16T18:48:00Z</dcterms:modified>
  <cp:revision>10</cp:revision>
  <dc:subject/>
  <dc:title/>
</cp:coreProperties>
</file>