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animais e plantas que habitam os desertos têm capacidades especiais para manter a umidade interna. Escorpiões e outros insetos têm o exoesqueleto (a carapaça) mais duro que o normal. Ele funciona como um tanque, mantendo o calor fora. Mamíferos e pequenos répteis ficam entocados o dia todo. Só saem para se alimentar durante a noite, quando é mais frio. Além de não se queimarem no sol, dentro da toca o ambiente é mais úmido, devido ao abafamento da respiração dos anima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3 de setembro de 202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animais e plantas que habitam os desertos têm capacidades especiais para manter a umidade inter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ponte o sujeito composto nesse segmento do texto:</w:t>
      </w:r>
    </w:p>
    <w:p>
      <w:pPr>
        <w:pStyle w:val="Normal"/>
        <w:spacing w:lineRule="auto" w:line="300" w:before="0" w:after="0"/>
        <w:rPr/>
      </w:pPr>
      <w:r>
        <w:rPr/>
        <w:t>(     ) “Os animais e plantas”.</w:t>
      </w:r>
    </w:p>
    <w:p>
      <w:pPr>
        <w:pStyle w:val="Normal"/>
        <w:spacing w:lineRule="auto" w:line="300" w:before="0" w:after="0"/>
        <w:rPr/>
      </w:pPr>
      <w:r>
        <w:rPr/>
        <w:t xml:space="preserve">(     ) “os desertos”. </w:t>
      </w:r>
    </w:p>
    <w:p>
      <w:pPr>
        <w:pStyle w:val="Normal"/>
        <w:spacing w:lineRule="auto" w:line="300" w:before="0" w:after="0"/>
        <w:rPr/>
      </w:pPr>
      <w:r>
        <w:rPr/>
        <w:t>(     ) “capacidades especiai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sujeito com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corpiões e outros insetos têm o exoesqueleto (a carapaça) mais duro que o norm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Identifique os núcleos do sujeito composto grifado na questão anterior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oração “Mamíferos e pequenos répteis ficam entocados o dia todo.”, o suj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exto, os núcleos do sujeito composto são unidos por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3T15:04:00Z</dcterms:modified>
  <cp:revision>4</cp:revision>
  <dc:subject/>
  <dc:title/>
</cp:coreProperties>
</file>