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nossa canção de amor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A Nossa Canção de Amor</w:t>
      </w:r>
      <w:r>
        <w:rPr/>
        <w:t xml:space="preserve"> conta a história da cantora country Shayna (Jessy Schram), que volta ao local onde nasceu com o intuito de buscar inspiração para sua carreira musical. Lá, ela passa a conviver com o compositor Grady Connor (Niall Matter), _______ quem acaba desenvolvendo um forte laço. Agora, a dupla precisa descobrir a melhor forma de lidar com um novo sentimento em meio ao trabalh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55101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</w:t>
      </w:r>
      <w:r>
        <w:rPr>
          <w:i/>
        </w:rPr>
        <w:t>A Nossa Canção de Amor</w:t>
      </w:r>
      <w:r>
        <w:rPr/>
        <w:t xml:space="preserve"> conta a história da cantora country Shayna (Jessy Schram), que volta ao local [...]”, há um pronome rela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identificado na questão anterior relaciona-se com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A Nossa Canção de Amor</w:t>
      </w:r>
      <w:r>
        <w:rPr/>
        <w:t>”.</w:t>
      </w:r>
    </w:p>
    <w:p>
      <w:pPr>
        <w:pStyle w:val="Normal"/>
        <w:spacing w:lineRule="auto" w:line="300" w:before="0" w:after="0"/>
        <w:rPr/>
      </w:pPr>
      <w:r>
        <w:rPr/>
        <w:t xml:space="preserve">(     ) “a história da cantora country Shayna (Jessy Schram)”. 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  <w:t>(     ) “a cantora country Shayna (Jessy Schram)”.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pronome rel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local onde nasceu com o intuito de buscar inspiração para sua carreira music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relativo sublinh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Lá, ela passa a conviver com o compositor Grady Connor (Niall Matter), _______ quem acaba desenvolvendo um forte laç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a preposição que acompanha o pronome relativo “quem” nesse trecho: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0T23:23:00Z</dcterms:modified>
  <cp:revision>5</cp:revision>
  <dc:subject/>
  <dc:title/>
</cp:coreProperties>
</file>