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nomes relativo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ocê sabia que a banana não nasce de uma sement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A bananeira pertence à família das Musáceas, cujos membros possuem um caule subterrâneo cheio de escamas, chamado rizoma, que é o verdadeiro e único caule da bananeira. Aquela parte verde que vemos e que aparenta ser o caule é, na realidade, um conjunto de camadas das folhas, umas dentro das outras, que brotam do rizoma. Pois, então, é a partir desse caule subterrâneo que nasce uma planta nova!</w:t>
      </w:r>
    </w:p>
    <w:p>
      <w:pPr>
        <w:pStyle w:val="Normal"/>
        <w:spacing w:lineRule="auto" w:line="300" w:before="0" w:after="0"/>
        <w:rPr/>
      </w:pPr>
      <w:r>
        <w:rPr/>
        <w:tab/>
        <w:t xml:space="preserve">Em outras palavras, toda bananeira cultivada é obtida exclusivamente a partir de mudas do rizoma de outra planta – em alguns lugares, a muda é conhecida como “olho de bananeira”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9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o pronome relativo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A bananeira pertence à família das Musáceas, cujos membros possuem um caule subterrâneo cheio de escam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grifado na questão anterior relaciona-se com o substantivo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bananeira”. </w:t>
      </w:r>
    </w:p>
    <w:p>
      <w:pPr>
        <w:pStyle w:val="Normal"/>
        <w:spacing w:lineRule="auto" w:line="300" w:before="0" w:after="0"/>
        <w:rPr/>
      </w:pPr>
      <w:r>
        <w:rPr/>
        <w:t xml:space="preserve">(     ) “Musáceas”. </w:t>
      </w:r>
    </w:p>
    <w:p>
      <w:pPr>
        <w:pStyle w:val="Normal"/>
        <w:spacing w:lineRule="auto" w:line="300" w:before="0" w:after="0"/>
        <w:rPr/>
      </w:pPr>
      <w:r>
        <w:rPr/>
        <w:t xml:space="preserve">(     ) “caul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Identifique o trecho que contém um pronome rel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Você sabia que a banana não nasce de uma semente?”</w:t>
      </w:r>
    </w:p>
    <w:p>
      <w:pPr>
        <w:pStyle w:val="Normal"/>
        <w:spacing w:lineRule="auto" w:line="300" w:before="0" w:after="0"/>
        <w:rPr/>
      </w:pPr>
      <w:r>
        <w:rPr/>
        <w:t>(     ) “[...] um conjunto de camadas das folhas, umas dentro das outras, que brotam do rizoma.”</w:t>
      </w:r>
    </w:p>
    <w:p>
      <w:pPr>
        <w:pStyle w:val="Normal"/>
        <w:spacing w:lineRule="auto" w:line="300" w:before="0" w:after="0"/>
        <w:rPr/>
      </w:pPr>
      <w:r>
        <w:rPr/>
        <w:t>(     ) “Pois, então, é a partir desse caule subterrâneo que nasce uma planta nova!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relativo, presente no trecho identific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 e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Aquela parte verde </w:t>
      </w:r>
      <w:r>
        <w:rPr>
          <w:u w:val="single"/>
        </w:rPr>
        <w:t>que</w:t>
      </w:r>
      <w:r>
        <w:rPr/>
        <w:t xml:space="preserve"> vemos [...]”, o vocábulo destacad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integrant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9-04T18:58:00Z</dcterms:modified>
  <cp:revision>14</cp:revision>
  <dc:subject/>
  <dc:title/>
</cp:coreProperties>
</file>