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acarandá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O jacarandá da Caatinga é parente dos ipês e também é tão colorido e bonito quanto eles. É uma árvore que chega a alcançar quatro metros de altura e costuma brotar das fendas das rochas.</w:t>
      </w:r>
    </w:p>
    <w:p>
      <w:pPr>
        <w:pStyle w:val="Normal"/>
        <w:spacing w:lineRule="auto" w:line="300" w:before="0" w:after="0"/>
        <w:rPr/>
      </w:pPr>
      <w:r>
        <w:rPr/>
        <w:tab/>
        <w:t>As flores dos jacarandás são lilases. As abelhas da Caatinga adoram visitá-las e, quando recolhem o néctar, levam os grãos de pólen de uma flor para outra. Como os jacarandás têm muitas flores que podem ser vistas de longe, outros insetos, como os arapuás e abelhas bem grandes chamadas mamangavas, encontram essas flores antes e aproveitam o néctar delas. Por isso, eles são chamados de “ladrões de néctar” e podem atrapalhar a produção de sementes do jacarandá na Caatinga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0107493"/>
      <w:bookmarkStart w:id="2" w:name="_Hlk19697349"/>
      <w:bookmarkStart w:id="3" w:name="_Hlk42175803"/>
      <w:bookmarkStart w:id="4" w:name="_Hlk10107493"/>
      <w:bookmarkStart w:id="5" w:name="_Hlk19697349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0107493"/>
      <w:bookmarkStart w:id="8" w:name="_Hlk19697349"/>
      <w:r>
        <w:rPr>
          <w:sz w:val="20"/>
          <w:szCs w:val="20"/>
        </w:rPr>
        <w:t>Revista “Ciência Hoje das Crianças”. Edição 256. Disponível em: &lt;http://capes.cienciahoje.org.br&gt;.</w:t>
      </w:r>
      <w:bookmarkEnd w:id="6"/>
      <w:bookmarkEnd w:id="7"/>
      <w:bookmarkEnd w:id="8"/>
      <w:r>
        <w:rPr>
          <w:sz w:val="20"/>
          <w:szCs w:val="20"/>
        </w:rPr>
        <w:t xml:space="preserve"> (Com cort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pesso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jacarandá da Caatinga é parente dos ipês e também é tão colorido e bonito quanto el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pessoal grifado foi usado para retoma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abelhas da Caatinga adoram visitá-l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Nesse segmento, há um pronome pessoal. Localiz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pronome pessoal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[...] encontram essas flores antes e aproveitam o néctar </w:t>
      </w:r>
      <w:r>
        <w:rPr>
          <w:u w:val="single"/>
        </w:rPr>
        <w:t>delas</w:t>
      </w:r>
      <w:r>
        <w:rPr/>
        <w:t>.”, o termo destacado é a contração de uma preposição com um pronome pessoal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0T19:42:00Z</dcterms:modified>
  <cp:revision>2</cp:revision>
  <dc:subject/>
  <dc:title/>
</cp:coreProperties>
</file>