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oradias coletiv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Belo Horizonte, a Casa Circo Gamarra chama a atenção pelo colorido da fachada. Construída há 14 anos pelo artista circense argentino Diego Gamarra, a casa recebeu nos últimos quatro anos cerca de 500 pessoas. Hoje residem cerca de 20 pessoas na casa. Diego explica que a casa é um lugar familiar, onde às vezes um viajante precisa simplesmente descansar, ficar um pouco sossegado para depois retomar sua viagem. Ali, os artistas encontram esse aconcheg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tvbrasil.ebc.com.br/caminhos-da-reportagem/2021/09/moradias-coletivas&gt;. (Fragmento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 o períod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 Belo Horizonte, a Casa Circo Gamarra chama a atenção pelo colorido da facha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Esse período é simples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simples acima foi construído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simples “Hoje residem cerca de 20 pessoas na casa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simples “Ali, os artistas encontram esse aconchego.”, há um advérbio que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oração que compõe o período simples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7T23:29:00Z</dcterms:modified>
  <cp:revision>8</cp:revision>
  <dc:subject/>
  <dc:title/>
</cp:coreProperties>
</file>