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Notícias de outros mund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Mercúrio, Vênus, Marte, Júpiter e Saturno. Com certeza, você já ouviu falar nesses cinco planetas. Talvez você não saiba que eles foram os primeiros planetas a serem descobertos há milhares de anos. Tanto é que eram velhos conhecidos, por exemplo, dos gregos, que, na época, já eram fascinados pelo céu. Após a descoberta desses cinco vizinhos da Terra, porém, muito tempo se passou até termos notícias de outros planetas: Urano só foi encontrado em 1781 e Netuno, em 1846. Esses sete planetas, assim como o que habitamos, giram em torno de uma estrela – o Sol – formando o Sistema Sol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97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1 –</w:t>
      </w:r>
      <w:r>
        <w:rPr>
          <w:lang w:val="en-US" w:eastAsia="en-US"/>
        </w:rPr>
        <w:t xml:space="preserve"> No segmento abaixo, há um monossílabo tônico acentuado. Sublinhe-o: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 certeza, você já ouviu falar nesses cinco planet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2 –</w:t>
      </w:r>
      <w:r>
        <w:rPr>
          <w:lang w:val="en-US" w:eastAsia="en-US"/>
        </w:rPr>
        <w:t xml:space="preserve"> Por que o monossílabo tônico sublinhado acima é acentuado?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>
          <w:lang w:val="en-US" w:eastAsia="en-US"/>
        </w:rPr>
        <w:t xml:space="preserve"> Observe:</w:t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les foram os primeiros planetas a serem descobertos há milhares de an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monossílabo tônico acentuado que compõe esse trecho é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4 –</w:t>
      </w:r>
      <w:r>
        <w:rPr>
          <w:lang w:val="en-US" w:eastAsia="en-US"/>
        </w:rPr>
        <w:t xml:space="preserve"> Identifique o segmento em que o termo grifado é um monossílabo tônico acentuad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na época, já eram fascinados pelo </w:t>
      </w:r>
      <w:r>
        <w:rPr>
          <w:u w:val="single"/>
        </w:rPr>
        <w:t>céu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pós</w:t>
      </w:r>
      <w:r>
        <w:rPr/>
        <w:t xml:space="preserve"> a descoberta desses cinco vizinhos da Terr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uito tempo se passou </w:t>
      </w:r>
      <w:r>
        <w:rPr>
          <w:u w:val="single"/>
        </w:rPr>
        <w:t>até</w:t>
      </w:r>
      <w:r>
        <w:rPr/>
        <w:t xml:space="preserve"> termos notícias de outros planet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5 –</w:t>
      </w:r>
      <w:r>
        <w:rPr>
          <w:lang w:val="en-US" w:eastAsia="en-US"/>
        </w:rPr>
        <w:t xml:space="preserve"> Na passagem “[...] </w:t>
      </w:r>
      <w:r>
        <w:rPr/>
        <w:t>Urano só foi encontrado em 1781 e Netuno, em 1846.”, o monossílabo tônico foi usado co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“único”. </w:t>
      </w:r>
    </w:p>
    <w:p>
      <w:pPr>
        <w:pStyle w:val="Normal"/>
        <w:spacing w:lineRule="auto" w:line="300" w:before="0" w:after="0"/>
        <w:rPr/>
      </w:pPr>
      <w:r>
        <w:rPr/>
        <w:t xml:space="preserve">(     ) “sozinh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pena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28T14:04:00Z</dcterms:modified>
  <cp:revision>13</cp:revision>
  <dc:subject/>
  <dc:title/>
</cp:coreProperties>
</file>