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juntos adnomin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s estrelas parecem piscar no céu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O pisca-pisca das estrelas é fruto de um fenômeno chamado pelos cientistas de cintilação, que acontece por causa do deslocamento da luz desses astros em direção à Terra. Esse efeito se dá porque a luz dos astros precisa atravessar a atmosfera do planeta, onde há gases que formam camadas que estão em diferentes temperaturas e em movimento constant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 xml:space="preserve">Revista “Ciência Hoje das Crianças”. Edição 199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3" w:name="_Hlk19697349"/>
      <w:bookmarkStart w:id="4" w:name="_Hlk10107493"/>
      <w:r>
        <w:rPr>
          <w:sz w:val="20"/>
          <w:szCs w:val="20"/>
        </w:rPr>
        <w:t>Disponível em: &lt;http://capes.cienciahoje.org.br&gt;.</w:t>
      </w:r>
      <w:bookmarkEnd w:id="3"/>
      <w:bookmarkEnd w:id="4"/>
      <w:r>
        <w:rPr>
          <w:sz w:val="20"/>
          <w:szCs w:val="20"/>
        </w:rPr>
        <w:t xml:space="preserve"> (Fragmento com adaptaçã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5" w:name="_Hlk42175803"/>
      <w:bookmarkStart w:id="6" w:name="_Hlk42175803"/>
      <w:bookmarkEnd w:id="6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Por que as estrelas parecem piscar no céu?”, há um adjunto adnominal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Observe: 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>
          <w:u w:val="single"/>
        </w:rPr>
        <w:t>a</w:t>
      </w:r>
      <w:r>
        <w:rPr/>
        <w:t xml:space="preserve"> luz dos astros precisa atravessar a atmosfera do planet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termo destacado funciona como adjunto adnominal porque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Assinale o pronome que desempenha a função de adjunto adnominal no segundo período do texto:</w:t>
      </w:r>
    </w:p>
    <w:p>
      <w:pPr>
        <w:pStyle w:val="Normal"/>
        <w:spacing w:lineRule="auto" w:line="300" w:before="0" w:after="0"/>
        <w:rPr/>
      </w:pPr>
      <w:r>
        <w:rPr/>
        <w:t xml:space="preserve">(     ) “Esse”. </w:t>
      </w:r>
    </w:p>
    <w:p>
      <w:pPr>
        <w:pStyle w:val="Normal"/>
        <w:spacing w:lineRule="auto" w:line="300" w:before="0" w:after="0"/>
        <w:rPr/>
      </w:pPr>
      <w:r>
        <w:rPr/>
        <w:t xml:space="preserve">(     ) “on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qu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o adjunto adnominal na passagem abaix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camadas que estão em diferentes temperaturas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djunto adnominal grifado acima tem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determinar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r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 substan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06T15:06:00Z</dcterms:modified>
  <cp:revision>25</cp:revision>
  <dc:subject/>
  <dc:title/>
</cp:coreProperties>
</file>