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 que as plantas também ficam estressada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Você sabe de onde vem o estresse? Ele é causado por um fator externo que exerce alguma influência desvantajosa sobre o organismo. Tem gente que sofre de queda de cabelo, insônia, dor no estômago e outros desiquilíbrios físicos quando vive situações estressantes. As plantas, embora não se queixem, _________ reações que os botânicos classificam como típicas de estresse. Como eles sabem disso? Ao observar a tentativa delas de se adaptarem a situações extrema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8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Você sabe de onde vem o estresse?”, a palavra acentuada é:</w:t>
      </w:r>
    </w:p>
    <w:p>
      <w:pPr>
        <w:pStyle w:val="Normal"/>
        <w:spacing w:lineRule="auto" w:line="300" w:before="0" w:after="0"/>
        <w:rPr/>
      </w:pPr>
      <w:r>
        <w:rPr/>
        <w:t xml:space="preserve">(     ) oxítona. </w:t>
      </w:r>
    </w:p>
    <w:p>
      <w:pPr>
        <w:pStyle w:val="Normal"/>
        <w:spacing w:lineRule="auto" w:line="300" w:before="0" w:after="0"/>
        <w:rPr/>
      </w:pPr>
      <w:r>
        <w:rPr/>
        <w:t>(     ) paroxítona.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Qual regra rege a acentuação da palavra no trecho acim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centua-se a palavra “influência”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a. </w:t>
      </w:r>
    </w:p>
    <w:p>
      <w:pPr>
        <w:pStyle w:val="Normal"/>
        <w:spacing w:lineRule="auto" w:line="300" w:before="0" w:after="0"/>
        <w:rPr/>
      </w:pPr>
      <w:r>
        <w:rPr/>
        <w:t>(     ) é oxítona terminada em “a”.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texto, o vocábulo proparoxítono “físicos” é adjetivo ou substantivo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com “tem” ou “têm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plantas, embora não se queixem, _________ reaçõe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 xml:space="preserve">[...] os </w:t>
      </w:r>
      <w:r>
        <w:rPr>
          <w:u w:val="single"/>
        </w:rPr>
        <w:t>botânicos</w:t>
      </w:r>
      <w:r>
        <w:rPr/>
        <w:t xml:space="preserve"> classificam como </w:t>
      </w:r>
      <w:r>
        <w:rPr>
          <w:u w:val="single"/>
        </w:rPr>
        <w:t>típicas</w:t>
      </w:r>
      <w:r>
        <w:rPr/>
        <w:t xml:space="preserve"> de estress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As palavras destacadas nessa passagem do texto são acentuadas pela mesma razão. Inform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20T23:03:00Z</dcterms:modified>
  <cp:revision>25</cp:revision>
  <dc:subject/>
  <dc:title/>
</cp:coreProperties>
</file>