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ocê sabia que os polvos são mestres do disfarce e têm três corações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 xml:space="preserve">O polvo é um molusco marinho que compõe, junto com lulas, sibas e nautilus, o grupo dos cefalópodes. Todos eles são parentes dos mariscos, das lesmas e dos caracóis, esses mesmos que aparecem no quintal. Eles são invertebrados com uma inteligência fora do comum e uma excelente visão, comparável à de alguns vertebrados. Em experimentos de laboratório, os polvos aprenderam a se deslocar por labirintos e, até mesmo, retirar a tampa de um pote de vidro para pegar um camarão e se alimentar. Tudo isso graças à sua inteligência e aos tentáculos que _________ grande mobil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167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trecho “Você sabia que os polvos são mestres do disfarce e têm três corações?”, há uma palavra oxítona acentuada.</w:t>
      </w:r>
      <w:r>
        <w:rPr>
          <w:b/>
        </w:rPr>
        <w:t xml:space="preserve"> </w:t>
      </w:r>
      <w:r>
        <w:rPr/>
        <w:t>Assinale-a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“Você”. </w:t>
      </w:r>
    </w:p>
    <w:p>
      <w:pPr>
        <w:pStyle w:val="Normal"/>
        <w:spacing w:lineRule="auto" w:line="300" w:before="0" w:after="0"/>
        <w:rPr/>
      </w:pPr>
      <w:r>
        <w:rPr/>
        <w:t xml:space="preserve">(     ) “têm”. </w:t>
      </w:r>
    </w:p>
    <w:p>
      <w:pPr>
        <w:pStyle w:val="Normal"/>
        <w:spacing w:lineRule="auto" w:line="300" w:before="0" w:after="0"/>
        <w:rPr/>
      </w:pPr>
      <w:r>
        <w:rPr/>
        <w:t xml:space="preserve">(     ) “trê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Informe a regra que rege a acentuação da palavra oxítona assinalada anteriorment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Localize no texto a outra palavra acentuada pela regra informada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Grife o vocábulo proparoxíton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 polvo é um molusco marinho que compõe, junto com lulas, sibas e nautilus, o grupo dos cefalópodes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centua-se a palavra “inteligência” porque ela é:</w:t>
      </w:r>
    </w:p>
    <w:p>
      <w:pPr>
        <w:pStyle w:val="Normal"/>
        <w:spacing w:lineRule="auto" w:line="300" w:before="0" w:after="0"/>
        <w:rPr/>
      </w:pPr>
      <w:r>
        <w:rPr/>
        <w:t xml:space="preserve">(     ) proparoxítona. </w:t>
      </w:r>
    </w:p>
    <w:p>
      <w:pPr>
        <w:pStyle w:val="Normal"/>
        <w:spacing w:lineRule="auto" w:line="300" w:before="0" w:after="0"/>
        <w:rPr/>
      </w:pPr>
      <w:r>
        <w:rPr/>
        <w:t>(     ) oxítona terminada em “a”.</w:t>
      </w:r>
    </w:p>
    <w:p>
      <w:pPr>
        <w:pStyle w:val="Normal"/>
        <w:spacing w:lineRule="auto" w:line="300" w:before="0" w:after="0"/>
        <w:rPr/>
      </w:pPr>
      <w:r>
        <w:rPr/>
        <w:t xml:space="preserve">(     ) paroxítona terminada em ditong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Complete o espaço com “tem” ou “têm”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Tudo isso graças à sua inteligência e aos tentáculos que _________ grande mobilidade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3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9-03T23:53:00Z</dcterms:modified>
  <cp:revision>6</cp:revision>
  <dc:subject/>
  <dc:title/>
</cp:coreProperties>
</file>