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Voando ao sabor do vent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0" w:after="0"/>
        <w:ind w:firstLine="708"/>
        <w:rPr/>
      </w:pPr>
      <w:r>
        <w:rPr/>
        <w:t>Em 1897, Santos-Dumont chegou à França com uma ideia fixa: voar. Na época, isso apenas era possível com os balões. E que aventura era embarcar em um deles! Como os balões voavam ao sabor do vento, ninguém sabia ao certo onde iria descer. Santos-Dumont percebeu, porém, que precisava ter o domínio dos balões, os únicos inventos que voavam até então, para tentar desenvolver, no futuro, máquinas voadoras que o ser humano pudesse dirigir. Assim, fez vários voos de balão e, a partir disso, notou que poderia fazer um balão menor e mais simples do que os criados até ent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o você sabe, o balão é uma grande bola feita de seda fina, cheia de gás e revestida com verniz. Ele tem uma cestinha, presa por cordas à bola de gás. O balão em si é leve, mas o verniz e o aparato para sustentar a cesta pesam. Na época de Santos-Dumont, os balões traziam ainda enfeites, que significavam um peso extra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o projetar o seu primeiro balão, Santos-Dumont inovou ao simplificar o invento ao máximo, tirando tudo o que fosse supérfluo. E não estamos falando só dos enfeites. O brasileiro estudou a resistência da seda e das cordas, a quantidade de verniz geralmente empregada e o tamanho da cesta que costumava ser usada com o intuito de diminuir o peso do balão e reduzi-lo ao mínimo necessário. Assim, criou um balão que pesava 30 quilos, quando os inventos desse tipo pesavam, em média, 500. Seu nome? </w:t>
      </w:r>
      <w:r>
        <w:rPr>
          <w:i/>
        </w:rPr>
        <w:t>Brasil</w:t>
      </w:r>
      <w:r>
        <w:rPr/>
        <w:t xml:space="preserve">. </w:t>
      </w:r>
    </w:p>
    <w:p>
      <w:pPr>
        <w:pStyle w:val="Normal"/>
        <w:spacing w:lineRule="auto" w:line="360" w:before="0" w:after="0"/>
        <w:ind w:firstLine="708"/>
        <w:rPr/>
      </w:pPr>
      <w:r>
        <w:rPr>
          <w:i/>
        </w:rPr>
        <w:t>Brasil</w:t>
      </w:r>
      <w:r>
        <w:rPr/>
        <w:t xml:space="preserve"> era tão pequeno que os construtores franceses achavam que ele não iria ter capacidade de levantar voo. Quando Santos-Dumont atingiu as alturas com o seu invento, chamou a atenção. Depois do </w:t>
      </w:r>
      <w:r>
        <w:rPr>
          <w:i/>
        </w:rPr>
        <w:t>Brasil</w:t>
      </w:r>
      <w:r>
        <w:rPr/>
        <w:t xml:space="preserve">, ele ainda mandou construir um outro balão, em que podia levar, como companhia, mais dois passageiros: o </w:t>
      </w:r>
      <w:r>
        <w:rPr>
          <w:i/>
        </w:rPr>
        <w:t>L’Amérique</w:t>
      </w:r>
      <w:r>
        <w:rPr/>
        <w:t xml:space="preserve">. 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Henrique Lins de Barros. </w:t>
      </w: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 xml:space="preserve">Revista “Ciência Hoje das Crianças”. Edição 279. </w:t>
      </w:r>
    </w:p>
    <w:p>
      <w:pPr>
        <w:pStyle w:val="Normal"/>
        <w:spacing w:lineRule="auto" w:line="36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  <w:bookmarkEnd w:id="0"/>
      <w:bookmarkEnd w:id="1"/>
      <w:bookmarkEnd w:id="2"/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Na época, isso apenas era possível com os balõe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A que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De acordo com o autor do texto, “ninguém sabia ao certo onde iria descer”. Por quê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Identifique um comentário sobre um fato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(     ) “E que aventura era embarcar em um deles!”</w:t>
      </w:r>
    </w:p>
    <w:p>
      <w:pPr>
        <w:pStyle w:val="Normal"/>
        <w:spacing w:lineRule="auto" w:line="360" w:before="0" w:after="0"/>
        <w:rPr/>
      </w:pPr>
      <w:r>
        <w:rPr/>
        <w:t>(     ) “Ele tem uma cestinha, presa por cordas à bola de gás.”</w:t>
      </w:r>
    </w:p>
    <w:p>
      <w:pPr>
        <w:pStyle w:val="Normal"/>
        <w:spacing w:lineRule="auto" w:line="360" w:before="0" w:after="0"/>
        <w:rPr/>
      </w:pPr>
      <w:r>
        <w:rPr/>
        <w:t xml:space="preserve">(     ) “Depois do </w:t>
      </w:r>
      <w:r>
        <w:rPr>
          <w:i/>
        </w:rPr>
        <w:t>Brasil</w:t>
      </w:r>
      <w:r>
        <w:rPr/>
        <w:t>, ele ainda mandou construir um outro balão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trecho “[...] o balão é uma grande bola feita de seda fina, cheia de gás e revestida com verniz.” é: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egundo o texto, “[...] Santos-Dumont inovou ao simplificar o invento ao máximo, tirando tudo o que fosse supérfluo”. O que significa “supérfluo”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Em “[...] costumava ser usada com o intuito de diminuir o peso do balão e reduzi-lo ao mínimo necessário.”, o autor refere-se à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a parte “</w:t>
      </w:r>
      <w:r>
        <w:rPr>
          <w:u w:val="single"/>
        </w:rPr>
        <w:t>Assim</w:t>
      </w:r>
      <w:r>
        <w:rPr/>
        <w:t>, criou um balão que pesava 30 quilos [...]”, o termo grif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Observe este segmento do texto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>
          <w:i/>
        </w:rPr>
        <w:t>Brasil</w:t>
      </w:r>
      <w:r>
        <w:rPr/>
        <w:t xml:space="preserve"> era tão pequeno </w:t>
      </w:r>
      <w:r>
        <w:rPr>
          <w:u w:val="single"/>
        </w:rPr>
        <w:t>que</w:t>
      </w:r>
      <w:r>
        <w:rPr/>
        <w:t xml:space="preserve"> os construtores franceses achavam que ele não iria ter capacidade de levantar vo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O vocábulo sublinhado inicia um fato que:</w:t>
      </w:r>
    </w:p>
    <w:p>
      <w:pPr>
        <w:pStyle w:val="Normal"/>
        <w:spacing w:lineRule="auto" w:line="360" w:before="0" w:after="0"/>
        <w:rPr/>
      </w:pPr>
      <w:r>
        <w:rPr/>
        <w:t xml:space="preserve">(     ) é a causa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é a finalidade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é a consequência de outr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9:05:00Z</dcterms:created>
  <dc:creator>aaaa</dc:creator>
  <dc:description/>
  <cp:keywords/>
  <dc:language>en-US</dc:language>
  <cp:lastModifiedBy>Danielle</cp:lastModifiedBy>
  <cp:lastPrinted>2021-08-14T20:36:00Z</cp:lastPrinted>
  <dcterms:modified xsi:type="dcterms:W3CDTF">2021-08-14T23:37:00Z</dcterms:modified>
  <cp:revision>44</cp:revision>
  <dc:subject/>
  <dc:title/>
</cp:coreProperties>
</file>