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: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</w:t>
      </w:r>
      <w:bookmarkStart w:id="0" w:name="_Hlk42175803"/>
      <w:r>
        <w:rPr>
          <w:b/>
        </w:rPr>
        <w:t>:</w:t>
      </w:r>
      <w:bookmarkEnd w:id="0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or que as tartarugas vivem tanto tempo?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Bom, esses animais podem viver mais, devido ao seu ritmo de vida mais lento, que é a mesma coisa dizer que eles têm o metabolismo mais lento. Isso significa que eles gastam muito menos energia para se manterem vivos.</w:t>
      </w:r>
    </w:p>
    <w:p>
      <w:pPr>
        <w:pStyle w:val="Normal"/>
        <w:spacing w:lineRule="auto" w:line="360" w:before="0" w:after="0"/>
        <w:ind w:firstLine="708"/>
        <w:rPr/>
      </w:pPr>
      <w:r>
        <w:rPr/>
        <w:t>A relação entre metabolismo e expectativa de vida ainda não é bem compreendida, mas alguns estudiosos acreditam que quanto maior a quantidade de energia que gastamos ou quanto mais rápido o nosso metabolismo, mais o nosso corpo produz algumas moléculas nocivas chamadas radicais livres que, de pouquinho em pouquinho, vão danificando as células do nosso corpo. Assim, as tartarugas vivem mais porque o seu metabolismo lento queima menos energia, liberando menos radicais livres, o que danifica menos as suas células.</w:t>
      </w:r>
    </w:p>
    <w:p>
      <w:pPr>
        <w:pStyle w:val="Normal"/>
        <w:spacing w:lineRule="auto" w:line="360" w:before="0" w:after="0"/>
        <w:ind w:firstLine="708"/>
        <w:rPr/>
      </w:pPr>
      <w:r>
        <w:rPr/>
        <w:t>[...]</w:t>
      </w:r>
    </w:p>
    <w:p>
      <w:pPr>
        <w:pStyle w:val="Normal"/>
        <w:spacing w:lineRule="auto" w:line="360" w:before="0" w:after="0"/>
        <w:ind w:firstLine="708"/>
        <w:rPr/>
      </w:pPr>
      <w:r>
        <w:rPr/>
        <w:t>Além do metabolismo, o tempo de vida desses animais também varia bastante de acordo com sua espécie e com o ambiente em que eles vivem. Por exemplo: se estão em um local com muitos predadores ou não. Para você ter uma ideia, o título de animal mais velho do mundo é de um jabuti gigante, um “primo” próximo das tartarugas. Ele vive em uma área preservada, lá na ilha Galápagos! Isso mesmo! Atualmente, ele tem 188 anos e se chama Jhonatam. [...]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árbara Bandeira. Disponível em: &lt;http://www.universidadedascriancas.org/&gt;. (Com cortes)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1 – </w:t>
      </w:r>
      <w:r>
        <w:rPr/>
        <w:t xml:space="preserve">Releia este fragmento do texto: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Bom, esses animais podem viver mais, devido ao seu ritmo de vida mais lento, que é a mesma coisa dizer que eles têm o metabolismo mais lento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 que animais o texto se refere?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2 – </w:t>
      </w:r>
      <w:r>
        <w:rPr/>
        <w:t xml:space="preserve">No segmento “Isso significa que eles gastam muito menos energia para se manterem vivos.”, um vocábulo introduz uma finalidade. Identifique-o: 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Em “A relação entre metabolismo e expectativa de vida ainda não é bem compreendida, mas alguns estudiosos acreditam [...]”, o termo “mas”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ém”. </w:t>
      </w:r>
    </w:p>
    <w:p>
      <w:pPr>
        <w:pStyle w:val="Normal"/>
        <w:spacing w:lineRule="auto" w:line="360" w:before="0" w:after="0"/>
        <w:rPr/>
      </w:pPr>
      <w:r>
        <w:rPr/>
        <w:t xml:space="preserve">(     ) “por isso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[...]</w:t>
      </w:r>
      <w:r>
        <w:rPr>
          <w:b/>
        </w:rPr>
        <w:t xml:space="preserve"> </w:t>
      </w:r>
      <w:r>
        <w:rPr/>
        <w:t>de pouquinho em pouquinho, vão danificando as células do nosso corpo.”, a autora do texto refere-se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Observe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“</w:t>
      </w:r>
      <w:r>
        <w:rPr/>
        <w:t>Assim, as tartarugas vivem mais porque o seu metabolismo lento queima menos energia, liberando menos radicais livres, o que danifica menos as suas células.”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essa passagem do texto, a autora:</w:t>
      </w:r>
    </w:p>
    <w:p>
      <w:pPr>
        <w:pStyle w:val="Normal"/>
        <w:spacing w:lineRule="auto" w:line="360" w:before="0" w:after="0"/>
        <w:rPr/>
      </w:pPr>
      <w:r>
        <w:rPr/>
        <w:t xml:space="preserve">(     ) faz um alerta quanto ao tempo de vida das tartarugas. </w:t>
      </w:r>
    </w:p>
    <w:p>
      <w:pPr>
        <w:pStyle w:val="Normal"/>
        <w:spacing w:lineRule="auto" w:line="360" w:before="0" w:after="0"/>
        <w:rPr/>
      </w:pPr>
      <w:r>
        <w:rPr/>
        <w:t>(     ) apresenta a causa do tempo maior de vida das tartarugas.</w:t>
      </w:r>
    </w:p>
    <w:p>
      <w:pPr>
        <w:pStyle w:val="Normal"/>
        <w:spacing w:lineRule="auto" w:line="360" w:before="0" w:after="0"/>
        <w:rPr/>
      </w:pPr>
      <w:r>
        <w:rPr/>
        <w:t xml:space="preserve">(     ) levanta uma hipótese sobre o tempo de vida das tartarugas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 xml:space="preserve">No trecho “[...] o tempo de vida desses animais também varia bastante de acordo com sua espécie </w:t>
      </w:r>
      <w:r>
        <w:rPr>
          <w:u w:val="single"/>
        </w:rPr>
        <w:t>e</w:t>
      </w:r>
      <w:r>
        <w:rPr/>
        <w:t xml:space="preserve"> com o ambiente em que eles vivem.”, a palavra destacada exprime:</w:t>
      </w:r>
    </w:p>
    <w:p>
      <w:pPr>
        <w:pStyle w:val="Normal"/>
        <w:spacing w:lineRule="auto" w:line="360" w:before="0" w:after="0"/>
        <w:rPr/>
      </w:pPr>
      <w:r>
        <w:rPr/>
        <w:t>(     ) fatos que se somam.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alternam. </w:t>
      </w:r>
    </w:p>
    <w:p>
      <w:pPr>
        <w:pStyle w:val="Normal"/>
        <w:spacing w:lineRule="auto" w:line="360" w:before="0" w:after="0"/>
        <w:rPr/>
      </w:pPr>
      <w:r>
        <w:rPr/>
        <w:t xml:space="preserve">(     ) fatos que se contrastam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>Na frase “</w:t>
      </w:r>
      <w:r>
        <w:rPr>
          <w:u w:val="single"/>
        </w:rPr>
        <w:t>Atualmente</w:t>
      </w:r>
      <w:r>
        <w:rPr/>
        <w:t>, ele tem 188 anos e se chama Jhonatam.”, o termo sublinhado foi usado para indicar:</w:t>
      </w:r>
    </w:p>
    <w:p>
      <w:pPr>
        <w:pStyle w:val="Normal"/>
        <w:spacing w:lineRule="auto" w:line="360" w:before="0" w:after="0"/>
        <w:rPr/>
      </w:pPr>
      <w:r>
        <w:rPr/>
        <w:t xml:space="preserve">(     ) lugar. </w:t>
      </w:r>
    </w:p>
    <w:p>
      <w:pPr>
        <w:pStyle w:val="Normal"/>
        <w:spacing w:lineRule="auto" w:line="360" w:before="0" w:after="0"/>
        <w:rPr/>
      </w:pPr>
      <w:r>
        <w:rPr/>
        <w:t xml:space="preserve">(     ) modo. </w:t>
      </w:r>
    </w:p>
    <w:p>
      <w:pPr>
        <w:pStyle w:val="Normal"/>
        <w:spacing w:lineRule="auto" w:line="360" w:before="0" w:after="0"/>
        <w:rPr/>
      </w:pPr>
      <w:r>
        <w:rPr/>
        <w:t xml:space="preserve">(     ) tempo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8 – </w:t>
      </w:r>
      <w:r>
        <w:rPr/>
        <w:t>A autora do texto conversa diretamente com o leitor no segmento:</w:t>
      </w:r>
    </w:p>
    <w:p>
      <w:pPr>
        <w:pStyle w:val="Normal"/>
        <w:spacing w:lineRule="auto" w:line="360" w:before="0" w:after="0"/>
        <w:rPr/>
      </w:pPr>
      <w:r>
        <w:rPr/>
        <w:t>(     ) “Por exemplo: se estão em um local com muitos predadores ou não.”</w:t>
      </w:r>
    </w:p>
    <w:p>
      <w:pPr>
        <w:pStyle w:val="Normal"/>
        <w:spacing w:lineRule="auto" w:line="360" w:before="0" w:after="0"/>
        <w:rPr/>
      </w:pPr>
      <w:r>
        <w:rPr/>
        <w:t>(     ) “Para você ter uma ideia, o título de animal mais velho do mundo é de um jabuti gigante [...]”</w:t>
      </w:r>
    </w:p>
    <w:p>
      <w:pPr>
        <w:pStyle w:val="Normal"/>
        <w:spacing w:lineRule="auto" w:line="360" w:before="0" w:after="0"/>
        <w:rPr/>
      </w:pPr>
      <w:r>
        <w:rPr/>
        <w:t>(     ) “Ele vive em uma área preservada, lá na ilha Galápagos!”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9:1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1-08-07T20:05:00Z</dcterms:modified>
  <cp:revision>14</cp:revision>
  <dc:subject/>
  <dc:title/>
</cp:coreProperties>
</file>