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causa a gripe suína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gripe suína passa de uma pessoa para outra de um jeito parecido com o da gripe comum, aquela que vemos aparecer todos os anos. Porém, aquilo que temos algumas vezes por ano e que provoca espirro, nariz escorrendo ou entupido, é, na maioria das vezes, um resfriado. A gripe é uma doença mais grave, que dá febre, dores no corpo e uma fraqueza enorme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Você sabia que a gripe comum, a gripe suína e o resfriado são causados por tipos de vírus? Os vírus são seres bem pequeninhos, menores que as bactérias, que podem, ou não, causar algumas doenças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gripe suína pode ser transmitida pela saliva e pelo catarro de quem tem o vírus, principalmente quando essa pessoa tosse ou espirra perto de você. Para se proteger, é bom sempre lavar as mãos com sabonete ou mesmo utilizar álcool em gel, quando possível. 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por que ela se chama gripe suína? A palavra suína significa que veio do porco, mas isso não quer dizer que se pega a gripe diretamente do porco. Nem mesmo se você comer a carne dele. Ela tem esse nome, porque surgiu primeiro nos porcos, mas, depois de algumas transformações nesse vírus, ele passou a infectar os humanos também.</w:t>
      </w:r>
    </w:p>
    <w:p>
      <w:pPr>
        <w:pStyle w:val="Normal"/>
        <w:spacing w:lineRule="auto" w:line="360" w:before="0" w:after="0"/>
        <w:ind w:firstLine="708"/>
        <w:rPr/>
      </w:pPr>
      <w:r>
        <w:rPr/>
        <w:t>Hoje, o nome mais correto para ela é gripe A (H1N1). H1N1 é o nome do vírus que causa a gripe 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/perguntas/o-que-causa-a-gripe-suina/&gt;. (Com adaptações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licar. 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p>
      <w:pPr>
        <w:pStyle w:val="Normal"/>
        <w:spacing w:lineRule="auto" w:line="360" w:before="0" w:after="0"/>
        <w:rPr/>
      </w:pPr>
      <w:r>
        <w:rPr/>
        <w:t>(     ) divulg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De acordo com o texto, o espirro, o nariz escorrendo ou congestionado são provocados na maioria dos casos:</w:t>
      </w:r>
    </w:p>
    <w:p>
      <w:pPr>
        <w:pStyle w:val="Normal"/>
        <w:spacing w:lineRule="auto" w:line="360" w:before="0" w:after="0"/>
        <w:rPr/>
      </w:pPr>
      <w:r>
        <w:rPr/>
        <w:t xml:space="preserve">(     ) pelo resfriado. </w:t>
      </w:r>
    </w:p>
    <w:p>
      <w:pPr>
        <w:pStyle w:val="Normal"/>
        <w:spacing w:lineRule="auto" w:line="360" w:before="0" w:after="0"/>
        <w:rPr/>
      </w:pPr>
      <w:r>
        <w:rPr/>
        <w:t>(     ) pela gripe suína.</w:t>
      </w:r>
    </w:p>
    <w:p>
      <w:pPr>
        <w:pStyle w:val="Normal"/>
        <w:spacing w:lineRule="auto" w:line="360" w:before="0" w:after="0"/>
        <w:rPr/>
      </w:pPr>
      <w:r>
        <w:rPr/>
        <w:t xml:space="preserve">(     ) pela gripe comu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s vírus são seres bem pequeninhos, menores que as bactérias, que podem, ou não, causar algumas doenç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se trecho é:</w:t>
      </w:r>
    </w:p>
    <w:p>
      <w:pPr>
        <w:pStyle w:val="Normal"/>
        <w:spacing w:lineRule="auto" w:line="360" w:before="0" w:after="0"/>
        <w:rPr/>
      </w:pPr>
      <w:r>
        <w:rPr/>
        <w:t xml:space="preserve">(     ) uma dedu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fin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ssagem “A gripe suína pode ser transmitida pela saliva e pelo catarro de quem tem o vírus [...]”, o texto expõe:</w:t>
      </w:r>
    </w:p>
    <w:p>
      <w:pPr>
        <w:pStyle w:val="Normal"/>
        <w:spacing w:lineRule="auto" w:line="360" w:before="0" w:after="0"/>
        <w:rPr/>
      </w:pPr>
      <w:r>
        <w:rPr/>
        <w:t xml:space="preserve">(     ) os modos de transmissão da gripe suína. </w:t>
      </w:r>
    </w:p>
    <w:p>
      <w:pPr>
        <w:pStyle w:val="Normal"/>
        <w:spacing w:lineRule="auto" w:line="360" w:before="0" w:after="0"/>
        <w:rPr/>
      </w:pPr>
      <w:r>
        <w:rPr/>
        <w:t>(     ) as condições de transmissão da gripe suína.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a transmissão da gripe suín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Para se proteger, é bom sempre lavar as mãos com sabonete ou mesmo utilizar álcool em gel, quando possível.”, o termo “Para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>(     ) final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“A palavra suína significa que veio do porco, mas </w:t>
      </w:r>
      <w:r>
        <w:rPr>
          <w:u w:val="single"/>
        </w:rPr>
        <w:t>isso</w:t>
      </w:r>
      <w:r>
        <w:rPr/>
        <w:t xml:space="preserve"> não quer dizer que se pega a gripe diretamente do porco.”, o vocábul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le passou a </w:t>
      </w:r>
      <w:r>
        <w:rPr>
          <w:u w:val="single"/>
        </w:rPr>
        <w:t>infectar</w:t>
      </w:r>
      <w:r>
        <w:rPr/>
        <w:t xml:space="preserve"> os humanos também.”, o verb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</w:t>
      </w:r>
      <w:r>
        <w:rPr>
          <w:u w:val="single"/>
        </w:rPr>
        <w:t>Hoje</w:t>
      </w:r>
      <w:r>
        <w:rPr/>
        <w:t>, o nome mais correto para ela é gripe A (H1N1).”, a palavra grifad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4T23:18:00Z</dcterms:modified>
  <cp:revision>24</cp:revision>
  <dc:subject/>
  <dc:title/>
</cp:coreProperties>
</file>