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glúten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glúten é a parte proteica de cereais como trigo, aveia, centeio, cevada e malte. Sua origem vem da combinação de duas proteínas, a glutenina e a gliadina. A palavra “glúten” passou a fazer parte de nosso vocabulário, graças ao aviso “Contém glúten” nas embalagens de pães e biscoitos. Na verdade, ele seve para alertar as pessoas que sofrem da doença celíaca, uma intolerância do organismo a essa combinação de proteínas. Quando o celíaco come alguma coisa com glúten seu intestino delgado inflama e não consegue absorver os nutrientes do aliment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 as vírgulas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glúten é a parte proteica de cereais como trigo, aveia, centeio, cevada e malt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Agora, identifique a função delas nessa passagem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A palavra ‘glúten’ passou a fazer parte de nosso vocabulário, graças ao aviso ‘Contém glúten’ nas embalagens de pães e biscoitos.”, a vírgula separa uma oração 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  <w:t xml:space="preserve">(     ) consequê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[...] doença celíaca, uma intolerância do organismo a essa combinação de proteínas.”, a vírgula assinala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Transcreva o trecho em que a vírgula foi usada pela mesma razã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eríodo abaixo foi transcrito sem uma vírgula. Coloque-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Quando o celíaco come alguma coisa com glúten seu intestino delgado inflama e não consegue absorver os nutrientes do alimento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12T15:04:00Z</dcterms:modified>
  <cp:revision>9</cp:revision>
  <dc:subject/>
  <dc:title/>
</cp:coreProperties>
</file>