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modo indicativ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</w:t>
      </w:r>
      <w:bookmarkStart w:id="0" w:name="_Hlk42175803"/>
      <w:r>
        <w:rPr>
          <w:b/>
        </w:rPr>
        <w:t>:</w:t>
      </w:r>
      <w:bookmarkEnd w:id="0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iada da tecnolog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Computadores, videogames, televisores, telefones celulares e câmeras digitais só existem hoje porque a química deu uma grande contribuição ao desenvolvimento de novos materiais. E as baterias, tão importantes para o funcionamento desses dispositivos? Elas _________ verdadeiros armazéns de energia química que se convertem em energia elétrica! Tudo isso só existe pelo conhecimento das propriedades dos elementos químicos. E olha que há sempre mais por ser descoberto..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25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verbos no modo indic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Computadores, videogames, televisores, telefones celulares e câmeras digitais só existem hoje porque a química deu uma grande contribuição ao desenvolvimento de novos materiai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grifados acima estão no modo indicativo, pois exprimem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certezas. </w:t>
      </w:r>
    </w:p>
    <w:p>
      <w:pPr>
        <w:pStyle w:val="Normal"/>
        <w:spacing w:lineRule="auto" w:line="300" w:before="0" w:after="0"/>
        <w:rPr/>
      </w:pPr>
      <w:r>
        <w:rPr/>
        <w:t xml:space="preserve">(     ) possibilidades. </w:t>
      </w:r>
    </w:p>
    <w:p>
      <w:pPr>
        <w:pStyle w:val="Normal"/>
        <w:spacing w:lineRule="auto" w:line="300" w:before="0" w:after="0"/>
        <w:rPr/>
      </w:pPr>
      <w:r>
        <w:rPr/>
        <w:t xml:space="preserve">(     ) recomendaçõe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Complete o espaço com o verbo “ser” no tempo presente do modo indica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las _________ verdadeiros armazéns de energia química que se convertem em energia elétrica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“Tudo isso só existe pelo conhecimento das propriedades dos elementos químicos.”, o verbo no modo indicativ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segmento “E olha que há sempre mais por ser descoberto...”, o verbo “olhar” foi empregado com tom: 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09T14:47:00Z</dcterms:modified>
  <cp:revision>5</cp:revision>
  <dc:subject/>
  <dc:title/>
</cp:coreProperties>
</file>