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s olhos piscam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Bom, piscar é muito importante para a saúde dos olhos! Esse abre e fecha ajuda a espalhar a lágrima por toda a superfície do olho. [...] Ao contrário do que muita gente pensa, não produzimos lágrimas só quando choramos. Elas são produzidas o tempo todo por uma estrutura que fica acima dos olhos, a glândula lacrimal. E para que espalhar essa lágrima? [...] A lágrima limpa as impurezas dos nossos olhos para protegê-los. Além disso, esse reflexo de piscar também evita que partículas maiores entrem no nosso olho. Sabe? Quando você vê aquele bichinho voando na direção do seu olho, você pisca, não é mesmo? E você faz isso sem pensar, para proteger o seu olho e não deixar o bichinho entrar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Disponível em: &lt;http://www.universidadedascriancas.org/&gt;. (Fragmento com adaptações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a passagem </w:t>
      </w:r>
      <w:r>
        <w:rPr>
          <w:color w:val="000000"/>
        </w:rPr>
        <w:t>“Bom, piscar é muito</w:t>
      </w:r>
      <w:r>
        <w:rPr/>
        <w:t xml:space="preserve"> importante para a saúde dos olhos!”, há um verbo no infinitivo. Localiz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no infinitivo localizado anteriormente é:</w:t>
      </w:r>
    </w:p>
    <w:p>
      <w:pPr>
        <w:pStyle w:val="Normal"/>
        <w:spacing w:lineRule="auto" w:line="300" w:before="0" w:after="0"/>
        <w:rPr/>
      </w:pPr>
      <w:r>
        <w:rPr/>
        <w:t xml:space="preserve">(     ) impessoal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flexionado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não flexio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sse abre e fecha ajuda a espalhar a lágrima por toda a superfície do olho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A crase antes do verbo no infinitivo é: </w:t>
      </w:r>
    </w:p>
    <w:p>
      <w:pPr>
        <w:pStyle w:val="Normal"/>
        <w:spacing w:lineRule="auto" w:line="300" w:before="0" w:after="0"/>
        <w:rPr/>
      </w:pPr>
      <w:r>
        <w:rPr/>
        <w:t xml:space="preserve">(     ) proibida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E para que espalhar essa lágrima?”, o verbo no infinitivo exigiu complemento sem preposição. Nesse caso, ele classifica-se com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Grife os verbos no infinitivo no trecho abaixo: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E você faz isso sem pensar, para proteger o seu olho e não deixar o bichinho entrar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23T23:52:00Z</dcterms:modified>
  <cp:revision>8</cp:revision>
  <dc:subject/>
  <dc:title/>
</cp:coreProperties>
</file>