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vasão no centro da Ter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enochtitlan, a grande cidade imperial asteca, foi fundada em 1325. Segundo a crença desse povo, ela era mais do que um centro político e militar. Era, também, o centro de todo o universo. Tenochtitlan ocupava a área onde hoje está a cidade do México. Seu governante – ou Tlatoani, no idioma local – era Montezuma, homem que chegou a comandar 500 cidades, mas que viu seu império ser destruído por espanhóis interessados em conquistar novas terras. Era o começo do fim dos astecas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3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post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enochtitlan, a grande cidade imperial asteca, foi fundada em 1325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 núcleo do aposto grifado acima é um substan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Tenochtitlan ocupava a área onde hoje está a cidade do México.”, há um adjunto adverbial que indic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era Montezuma, homem que chegou a comandar 500 cidades [...]”, o adjunto adnominal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 o vocábulo sublinhado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 xml:space="preserve">espanhóis interessados em conquistar </w:t>
      </w:r>
      <w:r>
        <w:rPr>
          <w:u w:val="single"/>
        </w:rPr>
        <w:t>novas</w:t>
      </w:r>
      <w:r>
        <w:rPr/>
        <w:t xml:space="preserve"> terr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referido vocábulo funciona como adjunto adnominal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17T14:53:00Z</dcterms:modified>
  <cp:revision>17</cp:revision>
  <dc:subject/>
  <dc:title/>
</cp:coreProperties>
</file>