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 lixo para a mes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cozinha _________ o laboratório da casa, o lugar onde fazemos grandes experimentos. É lá que frutas, legumes e verduras, combinados com outros ingredientes, podem virar bolos, biscoitos, sorvetes, entre outros pratos de dar água na boca. Mas aqui vai um desafio: você comeria bolo de casca de banana? E sorvete de casca de manga? Antes de torcer o nariz, saiba que cascas, talos e folhas são partes nutritivas de muitos vegetais e podem ser usadas no preparo de saborosas receit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07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Levando-se em consideração o sujeito da oração, complete o espaço a seguir com o verbo “ser” no presente do modo indic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cozinha _________ o laboratório da cas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[...] o lugar onde </w:t>
      </w:r>
      <w:r>
        <w:rPr>
          <w:u w:val="single"/>
        </w:rPr>
        <w:t>fazemos</w:t>
      </w:r>
      <w:r>
        <w:rPr/>
        <w:t xml:space="preserve"> grandes experimentos.”, o sujeito do verbo destacado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acima, o sujeito oculto foi identificado por meio:</w:t>
      </w:r>
    </w:p>
    <w:p>
      <w:pPr>
        <w:pStyle w:val="Normal"/>
        <w:spacing w:lineRule="auto" w:line="300" w:before="0" w:after="0"/>
        <w:rPr/>
      </w:pPr>
      <w:r>
        <w:rPr/>
        <w:t xml:space="preserve">(     ) do contexto. </w:t>
      </w:r>
    </w:p>
    <w:p>
      <w:pPr>
        <w:pStyle w:val="Normal"/>
        <w:spacing w:lineRule="auto" w:line="300" w:before="0" w:after="0"/>
        <w:rPr/>
      </w:pPr>
      <w:r>
        <w:rPr/>
        <w:t xml:space="preserve">(     ) da termina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do contexto e da terminação verb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Mas aqui vai um desafio [...]”, o sujeito do verbo “vai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sujeito compost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saiba que cascas, talos e folhas são partes nutritivas de muitos vegetai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núcleos do sujeito composto, grifado na questão anterior,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1:00Z</dcterms:created>
  <dc:creator>aaaa</dc:creator>
  <dc:description/>
  <cp:keywords/>
  <dc:language>en-US</dc:language>
  <cp:lastModifiedBy>Danielle</cp:lastModifiedBy>
  <cp:lastPrinted>2021-08-19T11:28:00Z</cp:lastPrinted>
  <dcterms:modified xsi:type="dcterms:W3CDTF">2021-08-19T14:28:00Z</dcterms:modified>
  <cp:revision>18</cp:revision>
  <dc:subject/>
  <dc:title/>
</cp:coreProperties>
</file>