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e onde nasce a água salgada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s águas dos rios, mares e oceanos de tanto baterem, acabam fazendo furinhos e desgastando as rochas. Com isso, pequenas partículas com sais minerais são jogadas nas águas, como o cloreto de sódio – o famoso “sal de cozinha”. Durante milhares de anos, o sal foi sendo depositado nas águas, e ___________ mistura fez “nascer a água salgada”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manda Martins. Disponível em: &lt;http://www.universidadedascriancas.org/&gt;.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pronome demonstrativ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Com isso, pequenas partículas com sais minerais são jogadas nas águas, como o cloreto de sódi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demonstrativo sublinhado acima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Em “[...] o famoso ‘sal de cozinha’.”, o termo “o” é: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>(     ) pronome pessoal.</w:t>
      </w:r>
    </w:p>
    <w:p>
      <w:pPr>
        <w:pStyle w:val="Normal"/>
        <w:spacing w:lineRule="auto" w:line="300" w:before="0" w:after="0"/>
        <w:rPr/>
      </w:pPr>
      <w:r>
        <w:rPr/>
        <w:t xml:space="preserve">(     ) pronome demonstra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Durante milhares de anos, o sal foi sendo depositado nas águas, e ___________ mistura fez ‘nascer a água salgada’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O espaço deve ser preenchido com o pronome demonstrativo:</w:t>
      </w:r>
    </w:p>
    <w:p>
      <w:pPr>
        <w:pStyle w:val="Normal"/>
        <w:spacing w:lineRule="auto" w:line="300" w:before="0" w:after="0"/>
        <w:rPr/>
      </w:pPr>
      <w:r>
        <w:rPr/>
        <w:t>(     ) “esta”.</w:t>
      </w:r>
    </w:p>
    <w:p>
      <w:pPr>
        <w:pStyle w:val="Normal"/>
        <w:spacing w:lineRule="auto" w:line="300" w:before="0" w:after="0"/>
        <w:rPr/>
      </w:pPr>
      <w:r>
        <w:rPr/>
        <w:t>(     ) “essa”.</w:t>
      </w:r>
    </w:p>
    <w:p>
      <w:pPr>
        <w:pStyle w:val="Normal"/>
        <w:spacing w:lineRule="auto" w:line="300" w:before="0" w:after="0"/>
        <w:rPr/>
      </w:pPr>
      <w:r>
        <w:rPr/>
        <w:t xml:space="preserve">(     ) “aquel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pronome demonstrativo assinalado na questão anterior:</w:t>
      </w:r>
    </w:p>
    <w:p>
      <w:pPr>
        <w:pStyle w:val="Normal"/>
        <w:spacing w:lineRule="auto" w:line="30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8-23T15:05:00Z</dcterms:modified>
  <cp:revision>4</cp:revision>
  <dc:subject/>
  <dc:title/>
</cp:coreProperties>
</file>