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bre o programa “Histórias de Vid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aior show da Terra é a vida selvagem em ação. Lute, comunique-se, construa, ame, crie e coma: ______________ são os comportamentos animais básicos.</w:t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Histórias de Vida</w:t>
      </w:r>
      <w:r>
        <w:rPr/>
        <w:t> revela os mais notáveis ​​instintos animais, mostrando algumas espécies desconhecidas e outras que são comuns o suficiente para viver entre nós, mas cujos comportamentos ainda podem nos surpreender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Disponível em: &lt;https://tvbrasil.ebc.com.br/historias-de-vida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______________ são os comportamentos animais básicos.”, o espaço deve ser preenchido com o pronome demonstrativo: </w:t>
      </w:r>
    </w:p>
    <w:p>
      <w:pPr>
        <w:pStyle w:val="Normal"/>
        <w:spacing w:lineRule="auto" w:line="300" w:before="0" w:after="0"/>
        <w:rPr/>
      </w:pPr>
      <w:r>
        <w:rPr/>
        <w:t xml:space="preserve">(     ) “estes”. </w:t>
      </w:r>
    </w:p>
    <w:p>
      <w:pPr>
        <w:pStyle w:val="Normal"/>
        <w:spacing w:lineRule="auto" w:line="300" w:before="0" w:after="0"/>
        <w:rPr/>
      </w:pPr>
      <w:r>
        <w:rPr/>
        <w:t>(     ) “esses”.</w:t>
      </w:r>
    </w:p>
    <w:p>
      <w:pPr>
        <w:pStyle w:val="Normal"/>
        <w:spacing w:lineRule="auto" w:line="300" w:before="0" w:after="0"/>
        <w:rPr/>
      </w:pPr>
      <w:r>
        <w:rPr/>
        <w:t xml:space="preserve">(     ) “aquel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 pronome indefinid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>
          <w:i/>
        </w:rPr>
        <w:t xml:space="preserve">Histórias de vida </w:t>
      </w:r>
      <w:r>
        <w:rPr/>
        <w:t>revela os mais notáveis ​​instintos animais, mostrando algumas espécies desconhecid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 outras que são comuns o suficiente para viver entre nó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pronome relativo usado nessa passagem do texto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undo parágrafo do texto, há dois pronomes pessoais. Identifiqu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pronomes identificados na questão anterior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11T20:00:00Z</dcterms:modified>
  <cp:revision>14</cp:revision>
  <dc:subject/>
  <dc:title/>
</cp:coreProperties>
</file>