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etérito imperfei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</w:t>
      </w:r>
      <w:bookmarkStart w:id="0" w:name="_Hlk42175803"/>
      <w:r>
        <w:rPr>
          <w:b/>
        </w:rPr>
        <w:t>:</w:t>
      </w:r>
      <w:bookmarkStart w:id="1" w:name="_Hlk19697349"/>
      <w:bookmarkStart w:id="2" w:name="_Hlk10107493"/>
      <w:bookmarkEnd w:id="0"/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cama de ga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As brincadeiras das crianças indígenas no início da colonização do Brasil __________ marcadas pela alegria e pela proximidade com a natureza. Mesmo antes da chegada dos portugueses, os pequenos indígenas já brincavam com animais e bonecas de barro cozido, pilões de sementes, pequenos arcos e flechas e muito mais. Uma brincadeira comum era formar figuras de barbante – o que conhecemos hoje como cama de gato. Um fato curioso é que, originalmente, só os meninos participavam dessa brincadeira. Com o tempo, as meninas também passaram a participar.</w:t>
      </w:r>
      <w:bookmarkEnd w:id="1"/>
      <w:bookmarkEnd w:id="2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09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Complete o espaço com o verbo “ser” no pretérito imperfeito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s brincadeiras das crianças indígenas no início da colonização do Brasil __________ marcadas pela alegria e pela proximidade com a naturez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a passagem “[...] os pequenos indígenas já brincavam com animais e bonecas de barro cozido [...]”, o advérbio acrescenta ao verbo no pretérito imperfeito uma circunstância d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Em “[...] só os meninos participavam dessa brincadeira.”, o verbo no pretérito imperfeito refere-se a uma pessoa do plural. Identifique-a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Sublinhe o verbo no pretérito imperfeito a seguir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Com o tempo, as meninas também passaram a participa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No texto sobre a cama de gato, os verbos no pretérito imperfeito foram empregados no modo indicativo ou no modo subjuntivo? Explique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s verbos no pretérito imperfeito expressam no texto:</w:t>
      </w:r>
    </w:p>
    <w:p>
      <w:pPr>
        <w:pStyle w:val="Normal"/>
        <w:spacing w:lineRule="auto" w:line="300" w:before="0" w:after="0"/>
        <w:rPr/>
      </w:pPr>
      <w:r>
        <w:rPr/>
        <w:t xml:space="preserve">(     ) fatos contínuos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fatos concluídos no passado. </w:t>
      </w:r>
    </w:p>
    <w:p>
      <w:pPr>
        <w:pStyle w:val="Normal"/>
        <w:spacing w:lineRule="auto" w:line="300" w:before="0" w:after="0"/>
        <w:rPr/>
      </w:pPr>
      <w:r>
        <w:rPr/>
        <w:t xml:space="preserve">(     ) fatos esporádicos no passad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29T15:06:00Z</dcterms:modified>
  <cp:revision>5</cp:revision>
  <dc:subject/>
  <dc:title/>
</cp:coreProperties>
</file>