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ons de Bic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ois perus devem entrar em uma máquina do tempo, viajar ao séc. XVII e impedir que os colonos americanos tenham a ideia de matar perus nas festas de fim de ano. Quando voltam no tempo, a dupla conhece um mundo cheio de perigos, como cães selvagens e caçadores de perus, mas também novas amizades e amor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sessao-familia/2021/08/bons-de-bico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no trech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Dois perus devem entrar em uma máquina do tempo, viajar ao séc. XVII e impedir que os colonos americanos tenham a ideia de matar perus nas festas de fim de an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conjunção grifada acima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Releia 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a dupla conhece um mundo cheio de perigos, [...], </w:t>
      </w:r>
      <w:r>
        <w:rPr>
          <w:u w:val="single"/>
        </w:rPr>
        <w:t>mas também</w:t>
      </w:r>
      <w:r>
        <w:rPr/>
        <w:t xml:space="preserve"> novas amizades e amores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 conjunção aditiva destacada poderia ser substituída por:</w:t>
      </w:r>
    </w:p>
    <w:p>
      <w:pPr>
        <w:pStyle w:val="Normal"/>
        <w:spacing w:lineRule="auto" w:line="300" w:before="0" w:after="0"/>
        <w:rPr/>
      </w:pPr>
      <w:r>
        <w:rPr/>
        <w:t xml:space="preserve">(     ) “bem como”. </w:t>
      </w:r>
    </w:p>
    <w:p>
      <w:pPr>
        <w:pStyle w:val="Normal"/>
        <w:spacing w:lineRule="auto" w:line="300" w:before="0" w:after="0"/>
        <w:rPr/>
      </w:pPr>
      <w:r>
        <w:rPr/>
        <w:t>(     ) “visto como”.</w:t>
      </w:r>
    </w:p>
    <w:p>
      <w:pPr>
        <w:pStyle w:val="Normal"/>
        <w:spacing w:lineRule="auto" w:line="300" w:before="0" w:after="0"/>
        <w:rPr/>
      </w:pPr>
      <w:r>
        <w:rPr/>
        <w:t xml:space="preserve">(     ) “assim com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 como cães selvagens e caçadores de perus [...]”, a conjunção aditiva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conjunção aditiva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20T23:52:00Z</dcterms:modified>
  <cp:revision>10</cp:revision>
  <dc:subject/>
  <dc:title/>
</cp:coreProperties>
</file>