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mexilhõ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mexilhões, moluscos que têm corpo mole protegido por duas conchas, filtram a água do mar para conseguir alimento. Se a água está poluída, _____ corpo do mexilhão acumula _____   substâncias tóxicas e os pesquisadores conseguem descobrir o tipo de poluente, analisando esses animais no laboratório. [...]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Thiago Lopes Rocha. Revista “Ciência Hoje das Crianças”. Edição 273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3" w:name="_Hlk19697349"/>
      <w:bookmarkStart w:id="4" w:name="_Hlk10107493"/>
      <w:r>
        <w:rPr>
          <w:sz w:val="20"/>
          <w:szCs w:val="20"/>
        </w:rPr>
        <w:t>Disponível em: &lt;http://capes.cienciahoje.org.br&gt;.</w:t>
      </w:r>
      <w:bookmarkEnd w:id="3"/>
      <w:bookmarkEnd w:id="4"/>
      <w:r>
        <w:rPr>
          <w:sz w:val="20"/>
          <w:szCs w:val="20"/>
        </w:rPr>
        <w:t xml:space="preserve"> (Com adaptações).</w:t>
      </w:r>
      <w:bookmarkEnd w:id="0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artigo definido no segmento abaix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>
          <w:color w:val="000000"/>
        </w:rPr>
        <w:t>Os</w:t>
      </w:r>
      <w:r>
        <w:rPr/>
        <w:t xml:space="preserve"> mexilhões, moluscos que têm corpo mole protegido por duas conch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rtigo sublinhado na questão anterior define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filtram a água do mar para conseguir alimento.”, o termo “a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omplete os espaços com artigos definidos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_____ corpo do mexilhão acumula _____ substâncias tóxic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os pesquisadores conseguem descobrir o tipo de poluente [...]”, os artigos definido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mesm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 e o mesm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Identifique no texto os vocábulos que são a contração de uma preposição com um artigo definid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13T18:56:00Z</dcterms:modified>
  <cp:revision>4</cp:revision>
  <dc:subject/>
  <dc:title/>
</cp:coreProperties>
</file>