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</w:t>
      </w:r>
      <w:bookmarkStart w:id="0" w:name="_Hlk42175803"/>
      <w:r>
        <w:rPr>
          <w:b/>
        </w:rPr>
        <w:t>:</w:t>
      </w:r>
      <w:bookmarkEnd w:id="0"/>
    </w:p>
    <w:p>
      <w:pPr>
        <w:pStyle w:val="Normal"/>
        <w:spacing w:lineRule="auto" w:line="30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A pesca como ameaça</w:t>
      </w:r>
    </w:p>
    <w:p>
      <w:pPr>
        <w:pStyle w:val="Normal"/>
        <w:spacing w:lineRule="auto" w:line="30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ab/>
        <w:t>Peixes cartilaginosos, em geral, têm poucos filhotes e chegam a ficar até dois anos sem se reproduzir. Assim, diferentemente da situação de outros peixes que colocam milhares de ovos de uma só vez, a pesca acaba tendo consequências muito mais graves sobre as populações de tubarões e raias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ab/>
        <w:t>O peixe-serra, por ter um prolongamento cheio de espinhos na cabeça, muitas vezes é capturado acidentalmente em redes de pescadores. Outras vezes, porém, a pesca é intencional: como costumam viver em regiões rasas do oceano, frequentam zonas de desembocaduras de rios, estuários e manguezais, se tornam alvos fáceis da pesca com fins comerciais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ab/>
        <w:t>Outros problemas graves para a sobrevivência da espécie são a poluição e degradação da zona costeira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1" w:name="_Hlk19697349"/>
      <w:bookmarkStart w:id="2" w:name="_Hlk10107493"/>
      <w:r>
        <w:rPr>
          <w:sz w:val="20"/>
          <w:szCs w:val="20"/>
        </w:rPr>
        <w:t>Revista “Ciência Hoje das Crianças”. Edição 263. Disponível em: &lt;http://capes.cienciahoje.org.br&gt;.</w:t>
      </w:r>
      <w:bookmarkEnd w:id="1"/>
      <w:bookmarkEnd w:id="2"/>
      <w:r>
        <w:rPr>
          <w:sz w:val="20"/>
          <w:szCs w:val="20"/>
        </w:rPr>
        <w:t xml:space="preserve"> (Com adaptação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Reescreva o primeiro período do texto, substituindo a locução adverbial de modo pelo advérbio correspondente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O advérbio de modo, correspondente à locução usada no primeiro período do texto, deriva de um adjetivo. Identifique esse adjetivo:</w:t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No trecho a seguir, há dois advérbios de modo. Sublinhe-os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Assim, diferentemente da situação de outros peixes que colocam milhares de ovos de uma só vez, a pesca acaba tendo consequências muito mais graves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4 –</w:t>
      </w:r>
      <w:r>
        <w:rPr>
          <w:szCs w:val="24"/>
        </w:rPr>
        <w:t xml:space="preserve"> Na passagem “[...] muitas vezes é capturado acidentalmente em redes de pescadores.”, o advérbio acrescenta uma circunstância de modo a um verbo na voz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</w:rPr>
        <w:t>Questão 5 –</w:t>
      </w:r>
      <w:r>
        <w:rPr>
          <w:szCs w:val="24"/>
        </w:rPr>
        <w:t xml:space="preserve"> Em “[...] como costumam viver em regiões rasas do oceano, [...] se tornam alvos fáceis da pesca com fins comerciais.”, o termo “como” é:</w:t>
      </w:r>
    </w:p>
    <w:p>
      <w:pPr>
        <w:pStyle w:val="Normal"/>
        <w:spacing w:lineRule="auto" w:line="300" w:before="0" w:after="0"/>
        <w:rPr/>
      </w:pPr>
      <w:r>
        <w:rPr/>
        <w:t xml:space="preserve">(     ) preposição. </w:t>
      </w:r>
    </w:p>
    <w:p>
      <w:pPr>
        <w:pStyle w:val="Normal"/>
        <w:spacing w:lineRule="auto" w:line="300" w:before="0" w:after="0"/>
        <w:rPr/>
      </w:pPr>
      <w:r>
        <w:rPr/>
        <w:t xml:space="preserve">(     ) conjunção causal. </w:t>
      </w:r>
    </w:p>
    <w:p>
      <w:pPr>
        <w:pStyle w:val="Normal"/>
        <w:spacing w:lineRule="auto" w:line="300" w:before="0" w:after="0"/>
        <w:rPr/>
      </w:pPr>
      <w:r>
        <w:rPr/>
        <w:t xml:space="preserve">(     ) advérbio de mod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8:3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8-03T19:20:00Z</dcterms:modified>
  <cp:revision>9</cp:revision>
  <dc:subject/>
  <dc:title/>
</cp:coreProperties>
</file>