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 sabia que o animal vertebrado mais velho do mundo é um tubarão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tubarão-da-Groenlândia (</w:t>
      </w:r>
      <w:r>
        <w:rPr>
          <w:i/>
        </w:rPr>
        <w:t>Somniosus microcephalus</w:t>
      </w:r>
      <w:r>
        <w:rPr/>
        <w:t xml:space="preserve">) é um peixe enorme, que chega a medir cinco metros de comprimento. Costuma ser encontrado em águas profundas e geladas do oceano Atlântico, nas proximidades do polo Norte. É considerado um animal lento, na comparação com outros tubarões, mas ele vai </w:t>
      </w:r>
      <w:r>
        <w:rPr>
          <w:i/>
        </w:rPr>
        <w:t>looonge</w:t>
      </w:r>
      <w:r>
        <w:rPr/>
        <w:t xml:space="preserve"> na idade: recentemente, uma fêmea da espécie foi analisada e sua idade estimada em 400 anos!</w:t>
      </w:r>
    </w:p>
    <w:p>
      <w:pPr>
        <w:pStyle w:val="Normal"/>
        <w:spacing w:lineRule="auto" w:line="360" w:before="0" w:after="0"/>
        <w:ind w:firstLine="708"/>
        <w:rPr/>
      </w:pPr>
      <w:r>
        <w:rPr/>
        <w:t>A notícia tem origem na Noruega. Biólogos marinhos de lá pesquisaram as lentes dos olhos dos tubarões e isso permitiu estimar o tempo de vida de alguns deles. A fêmea de 400 anos bate todos os recordes, mas ela é seguida por dois machos com idades calculadas em 335 e 392 anos. Imagine quantas aventuras esses bichos já viveram em todo esse tempo no fundo do mar!</w:t>
      </w:r>
    </w:p>
    <w:p>
      <w:pPr>
        <w:pStyle w:val="Normal"/>
        <w:spacing w:lineRule="auto" w:line="360" w:before="0" w:after="0"/>
        <w:ind w:firstLine="708"/>
        <w:rPr/>
      </w:pPr>
      <w:r>
        <w:rPr/>
        <w:t>As águas do Atlântico próximas à região ártica – o polo Norte – parecem conter alguns dos animais vertebrados mais velhos do mundo. Lá também é o lar do recorde anterior de idade: a baleia-da-Groenlândia (</w:t>
      </w:r>
      <w:r>
        <w:rPr>
          <w:i/>
        </w:rPr>
        <w:t>Balaena mysticetus</w:t>
      </w:r>
      <w:r>
        <w:rPr/>
        <w:t>), que chega a 211 anos. [...] Com tanto animal interessante e antigo na região, cientistas desconfiam que as águas de lá devem contribuir para toda essa longevidade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Há muito tempo sabe-se que os tubarões são peixes que costumam demorar para começar a se reproduzir. Aliás, essa tem sido uma das causas que explicam o quanto pode ser perigosa a pesca desses animais sem pensar no futuro, porque o peixe pode ser capturado antes mesmo de deixar descendentes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Foi uma grande surpresa descobrir que o tubarão-da-Groenlândia só acasala quando atinge cerca de quatro metros de comprimento e tem cerca de 150 anos de idade. Como a espécie foi muito pescada na década de 1950, os pesquisadores estão preocupados e dizem que só agora as populações desses animais estão conseguindo se recuperar. Essa novidade traz consequências importantes para a proteção da natureza e grandes desafios para a preservação das espécies de tubarões no mund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árcio Luiz Vargas Barbosa Filho e Salvatore Siciliano. </w:t>
      </w:r>
    </w:p>
    <w:p>
      <w:pPr>
        <w:pStyle w:val="Normal"/>
        <w:spacing w:lineRule="auto" w:line="360" w:before="0" w:after="0"/>
        <w:jc w:val="right"/>
        <w:rPr/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82. Disponível em: &lt;http://capes.cienciahoje.org.br&gt;.</w:t>
      </w:r>
      <w:bookmarkEnd w:id="1"/>
      <w:bookmarkEnd w:id="2"/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etembro de 2016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É considerado um animal lento, na comparação com outros tubarões [...]”, o texto refere-se a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Os autores do texto usaram o ponto de exclamação, depois de “[...] uma fêmea da espécie foi analisada e sua idade estimada em 400 anos!”, para expressar o sentimento de:</w:t>
      </w:r>
    </w:p>
    <w:p>
      <w:pPr>
        <w:pStyle w:val="Normal"/>
        <w:spacing w:lineRule="auto" w:line="360" w:before="0" w:after="0"/>
        <w:rPr/>
      </w:pPr>
      <w:r>
        <w:rPr/>
        <w:t xml:space="preserve">(     ) alívio em relação ao fato. </w:t>
      </w:r>
    </w:p>
    <w:p>
      <w:pPr>
        <w:pStyle w:val="Normal"/>
        <w:spacing w:lineRule="auto" w:line="360" w:before="0" w:after="0"/>
        <w:rPr/>
      </w:pPr>
      <w:r>
        <w:rPr/>
        <w:t xml:space="preserve">(     ) alegria em relação ao fato. </w:t>
      </w:r>
    </w:p>
    <w:p>
      <w:pPr>
        <w:pStyle w:val="Normal"/>
        <w:spacing w:lineRule="auto" w:line="360" w:before="0" w:after="0"/>
        <w:rPr/>
      </w:pPr>
      <w:r>
        <w:rPr/>
        <w:t xml:space="preserve">(     ) admiração em relação ao fa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um comentário feito pelos autores do texto:</w:t>
      </w:r>
    </w:p>
    <w:p>
      <w:pPr>
        <w:pStyle w:val="Normal"/>
        <w:spacing w:lineRule="auto" w:line="360" w:before="0" w:after="0"/>
        <w:rPr/>
      </w:pPr>
      <w:r>
        <w:rPr/>
        <w:t>(     ) “Costuma ser encontrado em águas profundas e geladas do oceano Atlântico [...]”</w:t>
      </w:r>
    </w:p>
    <w:p>
      <w:pPr>
        <w:pStyle w:val="Normal"/>
        <w:spacing w:lineRule="auto" w:line="360" w:before="0" w:after="0"/>
        <w:rPr/>
      </w:pPr>
      <w:r>
        <w:rPr/>
        <w:t>(     ) “A fêmea de 400 anos bate todos os recordes, mas ela é seguida por dois machos [...]”</w:t>
      </w:r>
    </w:p>
    <w:p>
      <w:pPr>
        <w:pStyle w:val="Normal"/>
        <w:spacing w:lineRule="auto" w:line="360" w:before="0" w:after="0"/>
        <w:rPr/>
      </w:pPr>
      <w:r>
        <w:rPr/>
        <w:t>(     ) “Imagine quantas aventuras esses bichos já viveram em todo esse tempo no fundo do mar!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Segundo o texto, biólogos marinhos da Noruega estimaram o tempo de vida de alguns tubarões-da-Groenlândia, por meio:</w:t>
      </w:r>
    </w:p>
    <w:p>
      <w:pPr>
        <w:pStyle w:val="Normal"/>
        <w:spacing w:lineRule="auto" w:line="360" w:before="0" w:after="0"/>
        <w:rPr/>
      </w:pPr>
      <w:r>
        <w:rPr/>
        <w:t xml:space="preserve">(     ) do estudo das lentes dos olhos desses tubarões. </w:t>
      </w:r>
    </w:p>
    <w:p>
      <w:pPr>
        <w:pStyle w:val="Normal"/>
        <w:spacing w:lineRule="auto" w:line="360" w:before="0" w:after="0"/>
        <w:rPr/>
      </w:pPr>
      <w:r>
        <w:rPr/>
        <w:t xml:space="preserve">(     ) da comparação com tubarões de outras espécies. </w:t>
      </w:r>
    </w:p>
    <w:p>
      <w:pPr>
        <w:pStyle w:val="Normal"/>
        <w:spacing w:lineRule="auto" w:line="360" w:before="0" w:after="0"/>
        <w:rPr/>
      </w:pPr>
      <w:r>
        <w:rPr/>
        <w:t>(     ) da análise das águas nas proximidades do polo Nort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Observe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>
          <w:u w:val="single"/>
        </w:rPr>
        <w:t>Como a espécie foi muito pescada na década de 1950</w:t>
      </w:r>
      <w:r>
        <w:rPr/>
        <w:t>, os pesquisadores estão preocupados e dizem que só agora as populações desses animais estão conseguindo se recuperar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fato destacado exprime:</w:t>
      </w:r>
    </w:p>
    <w:p>
      <w:pPr>
        <w:pStyle w:val="Normal"/>
        <w:spacing w:lineRule="auto" w:line="360" w:before="0" w:after="0"/>
        <w:rPr/>
      </w:pPr>
      <w:r>
        <w:rPr/>
        <w:t>(     ) uma causa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conformidad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segmento “</w:t>
      </w:r>
      <w:r>
        <w:rPr>
          <w:u w:val="single"/>
        </w:rPr>
        <w:t>Essa novidade</w:t>
      </w:r>
      <w:r>
        <w:rPr/>
        <w:t xml:space="preserve"> traz consequências importantes para a proteção da natureza e grandes desafios para a preservação [...]”, a expressão grifada: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15T23:58:00Z</dcterms:modified>
  <cp:revision>24</cp:revision>
  <dc:subject/>
  <dc:title/>
</cp:coreProperties>
</file>