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ida longa aos vaga-lum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Além do espetáculo visual, os vaga-lumes têm aplicações que interessam aos humanos. Os farmacêuticos, por exemplo, usam uma substância presente no corpo do vaga-lume para desenvolver antibióticos. Além disso, os lampirídeos têm ________ prato preferido as larvas de caracóis e, como algumas delas são nocivas à saúde das pessoas ou são pragas nas plantações, eles, sem querer, reduzem o nosso risco de ex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55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 os verbos n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Além do espetáculo visual, os vaga-lumes têm aplicações que interessam aos human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Agora, classifique-os quanto à transitividad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 verb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s farmacêuticos, por exemplo, usam uma substância presente no corpo do vaga-lume para desenvolver antibiótic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O verbo grifado acima é transitivo direto e indireto, já que necessita de dois tipos de complemento (os objetos). Identifique-os: </w:t>
      </w:r>
    </w:p>
    <w:p>
      <w:pPr>
        <w:pStyle w:val="Normal"/>
        <w:spacing w:lineRule="auto" w:line="300" w:before="0" w:after="0"/>
        <w:rPr/>
      </w:pPr>
      <w:r>
        <w:rPr/>
        <w:t>Objeto direto: 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Objeto indireto: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 os lampirídeos têm ________ prato preferido as larvas de caracóis [...]”, o verbo “têm” é transitivo indireto porque exige a preposição: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>(     ) “com”.</w:t>
      </w:r>
    </w:p>
    <w:p>
      <w:pPr>
        <w:pStyle w:val="Normal"/>
        <w:spacing w:lineRule="auto" w:line="300" w:before="0" w:after="0"/>
        <w:rPr/>
      </w:pPr>
      <w:r>
        <w:rPr/>
        <w:t>(     ) “com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eles, sem querer, reduzem o nosso risco de exposição.”, o sujeito do verbo transitivo direto refere-se:</w:t>
      </w:r>
    </w:p>
    <w:p>
      <w:pPr>
        <w:pStyle w:val="Normal"/>
        <w:spacing w:lineRule="auto" w:line="300" w:before="0" w:after="0"/>
        <w:rPr/>
      </w:pPr>
      <w:r>
        <w:rPr/>
        <w:t xml:space="preserve">(     ) aos antibióticos. </w:t>
      </w:r>
    </w:p>
    <w:p>
      <w:pPr>
        <w:pStyle w:val="Normal"/>
        <w:spacing w:lineRule="auto" w:line="300" w:before="0" w:after="0"/>
        <w:rPr/>
      </w:pPr>
      <w:r>
        <w:rPr/>
        <w:t>(     ) aos lampirídeos.</w:t>
      </w:r>
    </w:p>
    <w:p>
      <w:pPr>
        <w:pStyle w:val="Normal"/>
        <w:spacing w:lineRule="auto" w:line="300" w:before="0" w:after="0"/>
        <w:rPr/>
      </w:pPr>
      <w:r>
        <w:rPr/>
        <w:t xml:space="preserve">(     ) aos caracói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20T14:52:00Z</dcterms:modified>
  <cp:revision>11</cp:revision>
  <dc:subject/>
  <dc:title/>
</cp:coreProperties>
</file>