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é que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s tamanduás se alimentam somente de formigas ou cupins, por isso, são chamados de mirmecófagos (palavra de origem grega que significa comedor de formiga). O maior deles, o tamanduá-bandeira, pesa de 35 a 40 quilos; já os tamanduás mirim e o mexicano pesam em torno de sete quilos; enquanto o tamanduaí, o menor de todos, pesa menos de meio quilo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mbora todos tenham capacidade de escalar, o tamanduá-bandeira é terrestre. O tamanduaí é arborícola, quase nunca desce ao chão. Já o mirim e o mexicano transitam bem tanto nas árvores quanto no sol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4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“Os tamanduás se alimentam somente de formigas ou cupins [...]”, o verbo foi usado no modo indicativo para exprimir: 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exto, o verbo “significa”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já os tamanduás mirim e o mexicano pesam em torno de sete quilos [...]”, o sujeito do verbo no modo indicativ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abaixo, há um verbo no modo indicativo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bora todos tenham capacidade de escalar, o tamanduá-bandeira é terrestre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Em “Já o mirim e o mexicano transitam </w:t>
      </w:r>
      <w:r>
        <w:rPr>
          <w:u w:val="single"/>
        </w:rPr>
        <w:t>bem</w:t>
      </w:r>
      <w:r>
        <w:rPr/>
        <w:t xml:space="preserve"> tanto nas árvores quanto no solo.”, o advérbio grifado acrescenta ao verbo no modo indicativo uma circunstância de: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8T17:44:00Z</dcterms:modified>
  <cp:revision>11</cp:revision>
  <dc:subject/>
  <dc:title/>
</cp:coreProperties>
</file>