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gerúndi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istura das estaçõ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As estações sempre existiram. Mas você já deve ter ouvido alguma vez que o clima de uns tempos para cá anda meio esquisito. Não pense que o nosso planeta resolveu mudar o percurso de seu passeio ao redor do Sol dando uma esticada para lá e para cá ou descansando aqui ou acolá. A trajetória da Terra não muda. O que está afetando o clima é a interferência do ser humano na natureza, emitindo gases poluentes, despejando toneladas de lixo por aí, queimando as florestas...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0107493"/>
      <w:bookmarkStart w:id="2" w:name="_Hlk19697349"/>
      <w:r>
        <w:rPr>
          <w:sz w:val="20"/>
          <w:szCs w:val="20"/>
        </w:rPr>
        <w:t>Revista “Ciência Hoje das Crianças”. Edição 282. 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trecho abaixo foi transcrito sem a vírgula que antecede o gerúndio. Coloqu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ão pense que o nosso planeta resolveu mudar o percurso de seu passeio ao redor do Sol dando uma esticada para lá e para cá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lei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que está afetando o clima é a interferência do ser humano na naturez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Identifique um verbo no gerúndio que poderia ocupar o lugar do que foi usado nesse segmen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acima, o verbo no gerúndio compõe uma locução no tempo:</w:t>
      </w:r>
    </w:p>
    <w:p>
      <w:pPr>
        <w:pStyle w:val="Normal"/>
        <w:spacing w:lineRule="auto" w:line="300" w:before="0" w:after="0"/>
        <w:rPr/>
      </w:pPr>
      <w:r>
        <w:rPr/>
        <w:t xml:space="preserve">(     ) pretérito. </w:t>
      </w:r>
    </w:p>
    <w:p>
      <w:pPr>
        <w:pStyle w:val="Normal"/>
        <w:spacing w:lineRule="auto" w:line="300" w:before="0" w:after="0"/>
        <w:rPr/>
      </w:pPr>
      <w:r>
        <w:rPr/>
        <w:t>(     ) presente.</w:t>
      </w:r>
    </w:p>
    <w:p>
      <w:pPr>
        <w:pStyle w:val="Normal"/>
        <w:spacing w:lineRule="auto" w:line="300" w:before="0" w:after="0"/>
        <w:rPr/>
      </w:pPr>
      <w:r>
        <w:rPr/>
        <w:t xml:space="preserve">(     ) futu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s verbos no gerúndio a seguir: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mitindo gases poluentes, despejando toneladas de lixo por aí, queimando as florestas..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erbos no gerúndio grifados anteriormente exprimem:</w:t>
      </w:r>
    </w:p>
    <w:p>
      <w:pPr>
        <w:pStyle w:val="Normal"/>
        <w:spacing w:lineRule="auto" w:line="300" w:before="0" w:after="0"/>
        <w:rPr/>
      </w:pPr>
      <w:r>
        <w:rPr/>
        <w:t xml:space="preserve">(     ) ações. </w:t>
      </w:r>
    </w:p>
    <w:p>
      <w:pPr>
        <w:pStyle w:val="Normal"/>
        <w:spacing w:lineRule="auto" w:line="300" w:before="0" w:after="0"/>
        <w:rPr/>
      </w:pPr>
      <w:r>
        <w:rPr/>
        <w:t>(     ) estados.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12T15:03:00Z</dcterms:modified>
  <cp:revision>2</cp:revision>
  <dc:subject/>
  <dc:title/>
</cp:coreProperties>
</file>