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a voz reflex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pião por Acaso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Menino é envolvido em um misterioso crime de quarenta anos atrás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im, um garoto de dez anos de idade, muda-se com sua família para um velho hotel situado na região costeira do país. Ele sofre para se adaptar ao novo lar, até que conhece Simon, um rapaz peculiar recém-desperto de um sono profundo que o manteve preso, sem contato algum com a sociedade, desde 1974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Simon se ajustando ao mundo de hoje e Tim se adaptando à nova casa, a dupla começa uma grande amizade. Além da amizade, os dois vivem uma aventura de espionagem, pois Simon era um agente do serviço secreto e precisa resolver um misterioso crime de quarenta anos atrás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sessao-familia/2021/06/espiao-por-acaso&gt;. (Com cort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Tim, um garoto de dez anos de idade, muda-se com sua família para um velho hotel situado na região costeira do país.”, há um verbo na voz reflexiva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identificado acima está na voz reflexiva para indicar qu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rte “Ele sofre para se adaptar ao novo lar [...]”, o “se” assinala: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adaptar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pronominal do verbo “adaptar”. 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 “adapta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s verbos na voz reflexiva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Com Simon se ajustando ao mundo de hoje e Tim se adaptando à nova casa, a dupla começa uma grande amiz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na voz reflexiva sublinhados anteriormente compõem orações:</w:t>
      </w:r>
    </w:p>
    <w:p>
      <w:pPr>
        <w:pStyle w:val="Normal"/>
        <w:spacing w:lineRule="auto" w:line="30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00" w:before="0" w:after="0"/>
        <w:rPr/>
      </w:pPr>
      <w:r>
        <w:rPr/>
        <w:t>(     )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que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30T19:39:00Z</dcterms:modified>
  <cp:revision>8</cp:revision>
  <dc:subject/>
  <dc:title/>
</cp:coreProperties>
</file>