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É um pássaro? Um avião? Não! É um cometa!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Não é só a beleza da aparição dos cometas que ____________ a atenção para esses corpos celestes. Há importantes motivos para estudá-los a fundo. Um deles está relacionado à enorme importância que os cometas tiveram para o desenvolvimento de nosso planeta: acredita-se que grande parte da água existente no planeta e muito material orgânico surgiram do choque desses corpos celestes com a Terra primitiva.</w:t>
      </w:r>
    </w:p>
    <w:p>
      <w:pPr>
        <w:pStyle w:val="Normal"/>
        <w:spacing w:lineRule="auto" w:line="300" w:before="0" w:after="0"/>
        <w:rPr/>
      </w:pPr>
      <w:r>
        <w:rPr/>
        <w:tab/>
        <w:t>Se essas informações são, de fato, verdadeiras, ainda não se sabe. Mas alguns cientistas já sabem, por exemplo, que muitas moléculas importantes para a vida estão presentes nos cometas. Eles podem ter sido, sim, a principal fonte para a existência de vida na Terr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2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Não é só a beleza da aparição dos cometas que ____________ a atenção para esses corpos celestes.”, o espaço deve ser preenchido com “chama” ou “chamam”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Um deles está relacionado à enorme importância [...]”, o sujeito simples retoma:</w:t>
      </w:r>
    </w:p>
    <w:p>
      <w:pPr>
        <w:pStyle w:val="Normal"/>
        <w:spacing w:lineRule="auto" w:line="300" w:before="0" w:after="0"/>
        <w:rPr/>
      </w:pPr>
      <w:r>
        <w:rPr/>
        <w:t xml:space="preserve">(     ) “comet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rpos celest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importantes motivo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sujeito composto a seguir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acredita-se que grande parte da água existente no planeta e muito material orgânico surgiram do choque desses corpos celestes com a Terra primitiv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Se essas informações são, de fato, verdadeiras, ainda não se sabe.”, o sujeito do verbo “sabe”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“Eles podem ter sido, sim, a principal fonte para a existência de vida na Terra.”, o sujeito é simples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06T18:31:00Z</dcterms:modified>
  <cp:revision>5</cp:revision>
  <dc:subject/>
  <dc:title/>
</cp:coreProperties>
</file>