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pessoai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  <w:bookmarkStart w:id="0" w:name="_Hlk42175803"/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inopse do filme Toy Story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uto" w:line="300" w:before="0" w:after="0"/>
        <w:ind w:firstLine="708"/>
        <w:rPr/>
      </w:pPr>
      <w:r>
        <w:rPr/>
        <w:t>O aniversário de Andy está chegando e os brinquedos estão nervosos. Afinal de contas, eles temem que um novo brinquedo possa substituí-los. Liderados por Woody, um caubói que é também o brinquedo predileto de Andy, eles montam uma escuta que _______ permite saber dos presentes ganhos.</w:t>
      </w:r>
    </w:p>
    <w:p>
      <w:pPr>
        <w:pStyle w:val="Normal"/>
        <w:spacing w:lineRule="auto" w:line="300" w:before="0" w:after="0"/>
        <w:ind w:firstLine="708"/>
        <w:rPr/>
      </w:pPr>
      <w:r>
        <w:rPr/>
        <w:t>Entre eles está Buzz Lightyear, o boneco de um patrulheiro espacial, que logo passa a receber mais atenção do garoto. Isso aos poucos gera ciúmes em Woody, que tenta fazer com que ele caia atrás da cama. Só que o plano dá errado e Buzz cai pela janela. É o início da aventura de Woody, que precisa resgatar Buzz também para limpar sua barra com os outros brinquedo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cafecomfilme.com.br/filmes/toy-story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s pronomes pessoais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final de contas, eles temem que um novo brinquedo possa substituí-l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pronomes pessoais grifados retomam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[...] eles montam uma escuta que _______ permite saber dos presentes ganhos.”, o espaço indicado deve ser preenchido com o pronome pessoal:</w:t>
      </w:r>
    </w:p>
    <w:p>
      <w:pPr>
        <w:pStyle w:val="Normal"/>
        <w:spacing w:lineRule="auto" w:line="300" w:before="0" w:after="0"/>
        <w:rPr/>
      </w:pPr>
      <w:r>
        <w:rPr/>
        <w:t>(     ) “te”.</w:t>
      </w:r>
    </w:p>
    <w:p>
      <w:pPr>
        <w:pStyle w:val="Normal"/>
        <w:spacing w:lineRule="auto" w:line="300" w:before="0" w:after="0"/>
        <w:rPr/>
      </w:pPr>
      <w:r>
        <w:rPr/>
        <w:t xml:space="preserve">(     ) “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lhes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pronome pessoal, identificado na questão anterior, exerce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>(     ) objeto direto.</w:t>
      </w:r>
    </w:p>
    <w:p>
      <w:pPr>
        <w:pStyle w:val="Normal"/>
        <w:spacing w:lineRule="auto" w:line="300" w:before="0" w:after="0"/>
        <w:rPr/>
      </w:pPr>
      <w:r>
        <w:rPr/>
        <w:t>(     ) objeto indire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No segmento “[...] que tenta fazer com que ele caia atrás da cama.”, o pronome pessoal refere-se a:</w:t>
      </w:r>
    </w:p>
    <w:p>
      <w:pPr>
        <w:pStyle w:val="Normal"/>
        <w:spacing w:lineRule="auto" w:line="300" w:before="0" w:after="0"/>
        <w:rPr/>
      </w:pPr>
      <w:r>
        <w:rPr/>
        <w:t xml:space="preserve">(     ) Andy. </w:t>
      </w:r>
    </w:p>
    <w:p>
      <w:pPr>
        <w:pStyle w:val="Normal"/>
        <w:spacing w:lineRule="auto" w:line="300" w:before="0" w:after="0"/>
        <w:rPr/>
      </w:pPr>
      <w:r>
        <w:rPr/>
        <w:t>(     ) Buzz Lightyear.</w:t>
      </w:r>
    </w:p>
    <w:p>
      <w:pPr>
        <w:pStyle w:val="Normal"/>
        <w:spacing w:lineRule="auto" w:line="300" w:before="0" w:after="0"/>
        <w:rPr/>
      </w:pPr>
      <w:r>
        <w:rPr/>
        <w:t>(     ) Woody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24T17:24:00Z</dcterms:modified>
  <cp:revision>9</cp:revision>
  <dc:subject/>
  <dc:title/>
</cp:coreProperties>
</file>