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Uma Viagem Extraordinária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Menino superdotado atravessa os EUA para receber um prêmio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“Uma viagem extraordinária”, T.S. Spivet é um garoto superdotado, apaixonado ______ ciência, que vive num rancho isolado de Montana com sua família. Ao ganhar um importante prêmio científico por um projeto enviado a um museu, o garoto decide abandonar sua família em uma região rural e viajar para a cerimônia de entrega em Washington. </w:t>
      </w:r>
    </w:p>
    <w:p>
      <w:pPr>
        <w:pStyle w:val="Normal"/>
        <w:spacing w:lineRule="auto" w:line="300" w:before="0" w:after="0"/>
        <w:ind w:firstLine="708"/>
        <w:rPr/>
      </w:pPr>
      <w:r>
        <w:rPr/>
        <w:t>Sem dizer nada à família, ele parte sozinho para buscar sua recompensa e atravessa os EUA num trem de mercadorias. Mas ninguém imagina que o feliz premiado ainda é uma criança. [...]</w:t>
      </w:r>
    </w:p>
    <w:p>
      <w:pPr>
        <w:pStyle w:val="Normal"/>
        <w:spacing w:lineRule="auto" w:line="30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tvbrasil.ebc.com.br/sessao-familia/2021/07/uma-viagem-extraordinaria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Menino superdotado atravessa os EUA para receber um prêmio”, há uma preposição. Identifiqu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segmento abaixo foi transcrito sem uma preposição. Coloque-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T.S. Spivet é um garoto superdotado, apaixonado ______ ciênci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 seguir a preposição que estabelece a relação de companhi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vive num rancho isolado de Montana com sua famíli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Relei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um projeto enviado a um museu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a passagem, o termo “a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“[...]</w:t>
      </w:r>
      <w:r>
        <w:rPr>
          <w:b/>
        </w:rPr>
        <w:t xml:space="preserve"> </w:t>
      </w:r>
      <w:r>
        <w:rPr/>
        <w:t>a cerimônia de entrega em Washington.”, a preposição “e” indica:</w:t>
      </w:r>
    </w:p>
    <w:p>
      <w:pPr>
        <w:pStyle w:val="Normal"/>
        <w:spacing w:lineRule="auto" w:line="300" w:before="0" w:after="0"/>
        <w:rPr/>
      </w:pPr>
      <w:r>
        <w:rPr/>
        <w:t>(     ) meio.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brasil.ebc.com.br/sessao-familia/2021/07/uma-viagem-extraordinar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3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16T23:58:00Z</dcterms:modified>
  <cp:revision>6</cp:revision>
  <dc:subject/>
  <dc:title/>
</cp:coreProperties>
</file>