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 formigueiro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Conforme cresce a população de formigas, aumenta também o número de túneis e câmaras para acomodar os insetos.</w:t>
      </w:r>
    </w:p>
    <w:p>
      <w:pPr>
        <w:pStyle w:val="Normal"/>
        <w:spacing w:lineRule="auto" w:line="300" w:before="0" w:after="0"/>
        <w:rPr/>
      </w:pPr>
      <w:r>
        <w:rPr/>
        <w:tab/>
        <w:t>Para se ter uma ideia, uma colônia com mais de três anos de idade pode apresentar entre quatro e cinco metros de profundidade e ocupar uma área que pode ultrapassar vinte e cinco metros quadrados, ou seja, tamanho suficiente para “engolir” um carro de passeio!</w:t>
      </w:r>
    </w:p>
    <w:p>
      <w:pPr>
        <w:pStyle w:val="Normal"/>
        <w:spacing w:lineRule="auto" w:line="300" w:before="0" w:after="0"/>
        <w:rPr/>
      </w:pPr>
      <w:r>
        <w:rPr/>
        <w:tab/>
        <w:t>Também, pudera! A cada ano de vida, para cultivar os jardins de fungos e alimentar tantas formigas, uma única colônia necessita cortar, aproximadamente, cento e setenta mil folhas e acomodá-las em suas casas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18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a seguir a palavra paroxítona acentuad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umenta também o número de túneis e câmaras para acomodar os inset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Informe a regra que rege a acentuação da paroxítona grifada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vocábulo “colônia” é acentuado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 terminado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o terminado em ditong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exto, há uma palavra paroxítona que perdeu o acento com o novo Acordo Ortográfico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palavra paroxítona identificada na questão anterior é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Assinale a sílaba tônica de um vocábulo paroxíton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a última sílaba. </w:t>
      </w:r>
    </w:p>
    <w:p>
      <w:pPr>
        <w:pStyle w:val="Normal"/>
        <w:spacing w:lineRule="auto" w:line="300" w:before="0" w:after="0"/>
        <w:rPr/>
      </w:pPr>
      <w:r>
        <w:rPr/>
        <w:t>(     ) a penúltima sílaba.</w:t>
      </w:r>
    </w:p>
    <w:p>
      <w:pPr>
        <w:pStyle w:val="Normal"/>
        <w:spacing w:lineRule="auto" w:line="300" w:before="0" w:after="0"/>
        <w:rPr/>
      </w:pPr>
      <w:r>
        <w:rPr/>
        <w:t xml:space="preserve">(     ) a antepenúltima sílab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15T14:36:00Z</dcterms:modified>
  <cp:revision>4</cp:revision>
  <dc:subject/>
  <dc:title/>
</cp:coreProperties>
</file>