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nservação do sol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laneta Terra tem cerca de 150 milhões de quilômetros quadrados de terras. Será que é motivo para alarme se um pedacinho ou outro deixarem de ser produtivos? Se fosse um pedacinho só…</w:t>
      </w:r>
    </w:p>
    <w:p>
      <w:pPr>
        <w:pStyle w:val="Normal"/>
        <w:spacing w:lineRule="auto" w:line="300" w:before="0" w:after="0"/>
        <w:ind w:firstLine="708"/>
        <w:rPr/>
      </w:pPr>
      <w:r>
        <w:rPr/>
        <w:t>Mas, segundo dados da ONU de 2019, a cada 5 segundos, o mundo perde uma quantidade de solo equivalente a um campo de futebol. No ritmo atual, mais de 90% de todos os solos do planeta podem ser degradados até 2050. Se essa previsão se confirmar, a terra vai se tornar árida e deixar de gerar alimentos para mais de 4 bilhões de habitantes, forçando movimentos migratórios de milhões de pesso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–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O planeta Terra tem cerca de 150 milhões de quilômetros quadrados de terras.”, o numeral é cardinal porque indica: 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parte de um todo. </w:t>
      </w:r>
    </w:p>
    <w:p>
      <w:pPr>
        <w:pStyle w:val="Normal"/>
        <w:spacing w:lineRule="auto" w:line="300" w:before="0" w:after="0"/>
        <w:rPr/>
      </w:pPr>
      <w:r>
        <w:rPr/>
        <w:t xml:space="preserve">(     ) uma colocação em uma orde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numeral cardinal, empregado no trecho “[...] a cada 5 segundos [...]”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 o mundo perde uma quantidade de solo equivalente a um campo de futebol.”, o termo “um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numeral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“[...]</w:t>
      </w:r>
      <w:r>
        <w:rPr>
          <w:b/>
        </w:rPr>
        <w:t xml:space="preserve"> </w:t>
      </w:r>
      <w:r>
        <w:rPr/>
        <w:t>todos os solos do planeta podem ser degradados até 2050”. Escreva por extenso o numeral cardinal usado nesse segment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] a terra vai se tornar árida e deixar de gerar alimentos para mais de 4 bilhões de habitantes [...]”, o numeral cardinal refere-se ao substantiv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9T23:26:00Z</dcterms:modified>
  <cp:revision>10</cp:revision>
  <dc:subject/>
  <dc:title/>
</cp:coreProperties>
</file>