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sta Lim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Considerado o maior entomólogo – estudioso de insetos – brasileiro, foi um dos grandes incentivadores dessa ciência no Brasil. Trabalhou com diversos grupos de insetos, produzindo importantes obras. Entre elas, destaca-se a série de livros </w:t>
      </w:r>
      <w:r>
        <w:rPr>
          <w:i/>
        </w:rPr>
        <w:t>Insetos do Brasil</w:t>
      </w:r>
      <w:r>
        <w:rPr/>
        <w:t xml:space="preserve">. A coleção de Costa Lima é composta por cerca de 35 mil exemplares das mais variadas ordens de insetos. Nela, há pragas agrícolas, insetos transmissores de doenças aos animais e ao homem, bem como insetos de reconhecida importância para o equilíbrio dos ecossistem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22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Aponte o trecho que contém uma locução adjetiva: </w:t>
      </w:r>
    </w:p>
    <w:p>
      <w:pPr>
        <w:pStyle w:val="Normal"/>
        <w:spacing w:lineRule="auto" w:line="300" w:before="0" w:after="0"/>
        <w:rPr/>
      </w:pPr>
      <w:r>
        <w:rPr/>
        <w:t>(     ) “[...] ciência no Brasil [...]”</w:t>
      </w:r>
    </w:p>
    <w:p>
      <w:pPr>
        <w:pStyle w:val="Normal"/>
        <w:spacing w:lineRule="auto" w:line="300" w:before="0" w:after="0"/>
        <w:rPr/>
      </w:pPr>
      <w:r>
        <w:rPr/>
        <w:t>(     ) “[...] importantes obras [...]”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[...] </w:t>
      </w:r>
      <w:r>
        <w:rPr>
          <w:i/>
        </w:rPr>
        <w:t>Insetos do Brasil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a locução verbal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A coleção de Costa </w:t>
      </w:r>
      <w:r>
        <w:rPr>
          <w:color w:val="000000"/>
        </w:rPr>
        <w:t>Lima é composta por</w:t>
      </w:r>
      <w:r>
        <w:rPr/>
        <w:t xml:space="preserve"> cerca de 35 mil exemplare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A locução verbal grifada acima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 “cerca de” é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 insetos transmissores de doenças aos animais e ao homem, bem como insetos de reconhecida importância [...]”, há uma locução conjuntiva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A locução conjuntiva, identificada na questão anterior, indica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fatos que se somam. </w:t>
      </w:r>
    </w:p>
    <w:p>
      <w:pPr>
        <w:pStyle w:val="Normal"/>
        <w:spacing w:lineRule="auto" w:line="300" w:before="0" w:after="0"/>
        <w:rPr/>
      </w:pPr>
      <w:r>
        <w:rPr/>
        <w:t>(     ) fatos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29T22:58:00Z</dcterms:modified>
  <cp:revision>6</cp:revision>
  <dc:subject/>
  <dc:title/>
</cp:coreProperties>
</file>