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onjunções adversativ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Menina no País das Maravilhas”</w:t>
      </w:r>
    </w:p>
    <w:p>
      <w:pPr>
        <w:pStyle w:val="Normal"/>
        <w:spacing w:lineRule="auto" w:line="300" w:before="0" w:after="0"/>
        <w:ind w:firstLine="708"/>
        <w:jc w:val="center"/>
        <w:rPr>
          <w:i/>
          <w:i/>
        </w:rPr>
      </w:pPr>
      <w:r>
        <w:rPr>
          <w:i/>
        </w:rPr>
        <w:t>Phoebe é rejeitada pelos colegas e mistura realidade com sonho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Phoebe (Elle Fanning) é uma menina rejeitada por seus colegas de classe. Ela sonha em participar da peça “Alice no País das Maravilhas”, que será encenada em sua escola.</w:t>
      </w:r>
    </w:p>
    <w:p>
      <w:pPr>
        <w:pStyle w:val="Normal"/>
        <w:spacing w:lineRule="auto" w:line="300" w:before="0" w:after="0"/>
        <w:ind w:firstLine="708"/>
        <w:rPr/>
      </w:pPr>
      <w:r>
        <w:rPr/>
        <w:t>Phoebe confunde realidade com sonho, e seu comportamento piora a cada dia, preocupando seus pais, Hillary (Felicity Huffman) e Peter (Bill Pullman). Eles tentam ajudar a filha, mas Phoebe prefere se esconder em suas fantasias. Agora, porém, ela terá que enfrentar um duro, doloroso e emocionante processo de autodescoberta e transformação pessoal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tvbrasil.ebc.com.br/sessao-familia/2021/07/menina-no-pais-das-maravilhas&gt;. (Com corte).</w:t>
      </w:r>
    </w:p>
    <w:p>
      <w:pPr>
        <w:pStyle w:val="Normal"/>
        <w:spacing w:lineRule="auto" w:line="300" w:before="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a conjunção adversativ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Phoebe (Elle Fanning) é uma menina rejeitada por seus colegas de classe.”</w:t>
      </w:r>
    </w:p>
    <w:p>
      <w:pPr>
        <w:pStyle w:val="Normal"/>
        <w:spacing w:lineRule="auto" w:line="300" w:before="0" w:after="0"/>
        <w:rPr/>
      </w:pPr>
      <w:r>
        <w:rPr/>
        <w:t>(     ) “Ela sonha em participar da peça ‘Alice no País das Maravilhas’ [...]”</w:t>
      </w:r>
    </w:p>
    <w:p>
      <w:pPr>
        <w:pStyle w:val="Normal"/>
        <w:spacing w:lineRule="auto" w:line="300" w:before="0" w:after="0"/>
        <w:rPr/>
      </w:pPr>
      <w:r>
        <w:rPr/>
        <w:t>(     ) “Agora, porém, ela terá que enfrentar um duro, doloroso e emocionante process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bserve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hoebe confunde realidade com sonho, e seu comportamento piora a cada di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Nessa passagem do texto, a conjunção “e” é aditiva ou adversativa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Sublinhe a conjunção adversativa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les tentam ajudar a filha, mas Phoebe prefere se esconder em suas fantasi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A conjunção adversativa sublinhada acima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 contraste. </w:t>
      </w:r>
    </w:p>
    <w:p>
      <w:pPr>
        <w:pStyle w:val="Normal"/>
        <w:spacing w:lineRule="auto" w:line="300" w:before="0" w:after="0"/>
        <w:rPr/>
      </w:pPr>
      <w:r>
        <w:rPr/>
        <w:t xml:space="preserve">(     ) uma ressalva. </w:t>
      </w:r>
    </w:p>
    <w:p>
      <w:pPr>
        <w:pStyle w:val="Normal"/>
        <w:spacing w:lineRule="auto" w:line="300" w:before="0" w:after="0"/>
        <w:rPr/>
      </w:pPr>
      <w:r>
        <w:rPr/>
        <w:t xml:space="preserve">(     ) uma compens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A conjunção adversativa inicia uma oração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13T23:26:00Z</dcterms:modified>
  <cp:revision>4</cp:revision>
  <dc:subject/>
  <dc:title/>
</cp:coreProperties>
</file>