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ocê viu o cometa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Um cometa pode aparecer mais de uma vez para os habitantes da Terra. Por isso, a primeira pergunta que os cientistas fazem quando registram um cometa perto do Sol é: será que é a primeira vez que esse cometa aparece?</w:t>
      </w:r>
    </w:p>
    <w:p>
      <w:pPr>
        <w:pStyle w:val="Normal"/>
        <w:spacing w:lineRule="auto" w:line="300" w:before="0" w:after="0"/>
        <w:rPr/>
      </w:pPr>
      <w:r>
        <w:rPr/>
        <w:tab/>
        <w:t xml:space="preserve">Na verdade, o registro de um cometa não é nada fácil. Para entender como funciona uma descoberta dessas, vamos pensar no seguinte: o objeto mais aparente que pode ser observado a olho nu, em condições de visibilidade excelentes (o que é normalmente muito difícil de se obter), seria milhares de vezes mais brilhante do que um cometa. Além disso, a distância da Terra deve ser levada em conta, pois enxergar um objeto desses desafia o poder de observação dos telescópio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52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No trecho “Na verdade, o registro de um cometa não é nada fácil.”, há um advérbio de intensidade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Para entender como funciona uma descoberta dessas [...]”, “como”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modo. </w:t>
      </w:r>
    </w:p>
    <w:p>
      <w:pPr>
        <w:pStyle w:val="Normal"/>
        <w:spacing w:lineRule="auto" w:line="300" w:before="0" w:after="0"/>
        <w:rPr/>
      </w:pPr>
      <w:r>
        <w:rPr/>
        <w:t xml:space="preserve">(     ) advérbio de intensid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Grife o advérbio de intensidade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[...] o objeto mais aparente que pode ser observado a olho nu, em condições de visibilidade excelent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 (o que é normalmente muito difícil de se obter) [...]”, o advérbio “muito”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advérbio de intensidade, usado na passagem acima,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meio”. </w:t>
      </w:r>
    </w:p>
    <w:p>
      <w:pPr>
        <w:pStyle w:val="Normal"/>
        <w:spacing w:lineRule="auto" w:line="300" w:before="0" w:after="0"/>
        <w:rPr/>
      </w:pPr>
      <w:r>
        <w:rPr/>
        <w:t>(     ) “bastante”.</w:t>
      </w:r>
    </w:p>
    <w:p>
      <w:pPr>
        <w:pStyle w:val="Normal"/>
        <w:spacing w:lineRule="auto" w:line="300" w:before="0" w:after="0"/>
        <w:rPr/>
      </w:pPr>
      <w:r>
        <w:rPr/>
        <w:t xml:space="preserve">(     ) “completamente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08T14:14:00Z</dcterms:modified>
  <cp:revision>28</cp:revision>
  <dc:subject/>
  <dc:title/>
</cp:coreProperties>
</file>