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rasil das av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Brasil é um pais muito grande e, dependendo da região, as aves podem receber nomes populares diferentes. A pomba-de-bando, por exemplo, também é chamada de avoante, amargozinha, parari... São mais de vinte nomes diferentes para uma única espécie!</w:t>
      </w:r>
    </w:p>
    <w:p>
      <w:pPr>
        <w:pStyle w:val="Normal"/>
        <w:spacing w:lineRule="auto" w:line="300" w:before="0" w:after="0"/>
        <w:rPr/>
      </w:pPr>
      <w:r>
        <w:rPr/>
        <w:tab/>
        <w:t>O pombão também é conhecido como asa-branca – aquela que inspirou a famosa música de Luiz Gonzaga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É para evitar confusão que todas as espécies, tanto de ave como de qualquer outro ser vivo, recebem dos pesquisadores um nome científico com o qual passam a ser conhecidas em qualquer lugar do mund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66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abaixo, uma palavra foi transcrita sem o acento. Coloqu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Brasil é um pais muito grande e, dependendo da região, as aves podem receber nomes populares diferent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ocábulo “espécie”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“e”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o terminado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vocábulo oxítono acentuad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pombão também é conhecido como asa-branca – aquela que inspirou a famosa música de Luiz Gonzag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Informe a regra que rege a acentuação do oxítono grifado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último parágrafo do texto, há uma palavra proparoxítona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 palavra proparoxítona identificada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10T18:55:00Z</dcterms:modified>
  <cp:revision>6</cp:revision>
  <dc:subject/>
  <dc:title/>
</cp:coreProperties>
</file>