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equeno malabarist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>Parente menos famoso do bem-te-vi, que pelo canto você deve conhecer, o galito também tem lá suas habilidades. Faz malabarismos no ar, como um pequeno avião. Não é o máximo?!</w:t>
      </w:r>
    </w:p>
    <w:p>
      <w:pPr>
        <w:pStyle w:val="Normal"/>
        <w:spacing w:lineRule="auto" w:line="360" w:before="0" w:after="0"/>
        <w:rPr/>
      </w:pPr>
      <w:r>
        <w:rPr/>
        <w:tab/>
        <w:t>A exibição aérea geralmente ocorre quando ele sai em busca de alimento. Mira suas presas – sejam mariposas, borboletas, libélulas, gafanhotos, moscas ou abelhas – e... Vruuum!!! Mergulha no ar para capturá-las numa bicada certeira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Há diferenças marcantes entre os galitos macho e fêmea. O macho tem a cauda negra em forma de leque e o corpo apresenta um desenho branco em forma de “V” no dorso e uma faixa peitoral negra incompleta. Já a fêmea é parda, com a região da garganta branca e asas e cauda mais escuras. </w:t>
      </w:r>
    </w:p>
    <w:p>
      <w:pPr>
        <w:pStyle w:val="Normal"/>
        <w:spacing w:lineRule="auto" w:line="360" w:before="0" w:after="0"/>
        <w:rPr/>
      </w:pPr>
      <w:r>
        <w:rPr/>
        <w:tab/>
        <w:t>Na época reprodutiva, a cauda do galito macho se torna mais avantajada, favorecendo as curiosas manobras que faz no ar para atrair a fêmea. A cauda chega a formar um ângulo de 90º com o corpo e o espetáculo no céu é bonito de ser ver.</w:t>
      </w:r>
    </w:p>
    <w:p>
      <w:pPr>
        <w:pStyle w:val="Normal"/>
        <w:spacing w:lineRule="auto" w:line="360" w:before="0" w:after="0"/>
        <w:rPr/>
      </w:pPr>
      <w:r>
        <w:rPr/>
        <w:tab/>
        <w:t>Quando formam um casal, a fêmea assume muitos afazeres: constrói com capim seco o ninho em forma de taça diretamente no solo, escondido em meio às gramíneas altas. Os filhotes saem do ninho após treze dias de nascidos. Ficam camuflados na vegetação, sendo alimentados e protegidos pela mãe, até que consigam realmente voar.</w:t>
      </w:r>
    </w:p>
    <w:p>
      <w:pPr>
        <w:pStyle w:val="Normal"/>
        <w:spacing w:lineRule="auto" w:line="360" w:before="0" w:after="0"/>
        <w:rPr/>
      </w:pPr>
      <w:r>
        <w:rPr/>
        <w:tab/>
        <w:t>O ambiente natural do galito, principalmente o solo, onde os ninhos são construídos, vem sendo utilizado para plantações e criação de gado. Mas é preciso que haja um planejamento e fiscalização para essas atividades. Do contrário, com o desaparecimento desse habitat, o galito corre sério risco de extinção!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Sávio Freire Bruno.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 Revista “Ciência Hoje das Crianças”. Edição 272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esta passagem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Faz malabarismos no ar, como um pequeno aviã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autor do text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recho “O macho tem a cauda negra em forma de leque e o corpo apresenta um desenho branco em forma de ‘V’ no dorso e uma faixa peitoral negra incompleta.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>(     ) uma descri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o segmento que contém uma opiniã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Mergulha no ar para capturá-las numa bicada certeira.”</w:t>
      </w:r>
    </w:p>
    <w:p>
      <w:pPr>
        <w:pStyle w:val="Normal"/>
        <w:spacing w:lineRule="auto" w:line="360" w:before="0" w:after="0"/>
        <w:rPr/>
      </w:pPr>
      <w:r>
        <w:rPr/>
        <w:t>(     ) “[...] o espetáculo no céu é bonito de ser ver.”</w:t>
      </w:r>
    </w:p>
    <w:p>
      <w:pPr>
        <w:pStyle w:val="Normal"/>
        <w:spacing w:lineRule="auto" w:line="360" w:before="0" w:after="0"/>
        <w:rPr/>
      </w:pPr>
      <w:r>
        <w:rPr/>
        <w:t>(     ) “Os filhotes saem do ninho após treze dias de nascid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 as curiosas manobras que faz no ar para atrair a fêmea.”, “para”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 destino. </w:t>
      </w:r>
    </w:p>
    <w:p>
      <w:pPr>
        <w:pStyle w:val="Normal"/>
        <w:spacing w:lineRule="auto" w:line="360" w:before="0" w:after="0"/>
        <w:rPr/>
      </w:pPr>
      <w:r>
        <w:rPr/>
        <w:t xml:space="preserve">(     ) uma dire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[...]</w:t>
      </w:r>
      <w:r>
        <w:rPr>
          <w:b/>
        </w:rPr>
        <w:t xml:space="preserve"> </w:t>
      </w:r>
      <w:r>
        <w:rPr/>
        <w:t>constrói com capim seco o ninho em forma de taça diretamente no solo [...]”, o autor expõe uma ação:</w:t>
      </w:r>
    </w:p>
    <w:p>
      <w:pPr>
        <w:pStyle w:val="Normal"/>
        <w:spacing w:lineRule="auto" w:line="360" w:before="0" w:after="0"/>
        <w:rPr/>
      </w:pPr>
      <w:r>
        <w:rPr/>
        <w:t xml:space="preserve">(     ) do galito fêmea. </w:t>
      </w:r>
    </w:p>
    <w:p>
      <w:pPr>
        <w:pStyle w:val="Normal"/>
        <w:spacing w:lineRule="auto" w:line="360" w:before="0" w:after="0"/>
        <w:rPr/>
      </w:pPr>
      <w:r>
        <w:rPr/>
        <w:t xml:space="preserve">(     ) do galito macho. </w:t>
      </w:r>
    </w:p>
    <w:p>
      <w:pPr>
        <w:pStyle w:val="Normal"/>
        <w:spacing w:lineRule="auto" w:line="360" w:before="0" w:after="0"/>
        <w:rPr/>
      </w:pPr>
      <w:r>
        <w:rPr/>
        <w:t xml:space="preserve">(     ) do casal de gali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o fragmento “Ficam camuflados na vegetação, sendo alimentados e protegidos pela mãe, </w:t>
      </w:r>
      <w:r>
        <w:rPr>
          <w:u w:val="single"/>
        </w:rPr>
        <w:t>até que</w:t>
      </w:r>
      <w:r>
        <w:rPr/>
        <w:t xml:space="preserve"> consigam realmente voar.”, a expressão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>(     ) causa.</w:t>
      </w:r>
    </w:p>
    <w:p>
      <w:pPr>
        <w:pStyle w:val="Normal"/>
        <w:spacing w:lineRule="auto" w:line="360" w:before="0" w:after="0"/>
        <w:rPr/>
      </w:pPr>
      <w:r>
        <w:rPr/>
        <w:t xml:space="preserve">(     ) cond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Mas é preciso que haja um planejamento e fiscalização para essas atividades. Do contrário, com o desaparecimento desse habitat, o galito corre sério risco de extinção!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e segmento, o autor:</w:t>
      </w:r>
    </w:p>
    <w:p>
      <w:pPr>
        <w:pStyle w:val="Normal"/>
        <w:spacing w:lineRule="auto" w:line="360" w:before="0" w:after="0"/>
        <w:rPr/>
      </w:pPr>
      <w:r>
        <w:rPr/>
        <w:t xml:space="preserve">(     ) faz um alerta. </w:t>
      </w:r>
    </w:p>
    <w:p>
      <w:pPr>
        <w:pStyle w:val="Normal"/>
        <w:spacing w:lineRule="auto" w:line="360" w:before="0" w:after="0"/>
        <w:rPr/>
      </w:pPr>
      <w:r>
        <w:rPr/>
        <w:t xml:space="preserve">(     ) dá uma sugestão. 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a orde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0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29T14:29:00Z</dcterms:modified>
  <cp:revision>41</cp:revision>
  <dc:subject/>
  <dc:title/>
</cp:coreProperties>
</file>