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rato engenhos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 rato andarilho chegou certa vez a uma aldeia longínqua. Admirou-se por não encontrar naquele lugar nem um só rato. Ruas desertas, um silêncio lúgubre e ameaçador... O ratinho começou a sentir medo. Pressentia que ali se ocultava um perigo misterios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Depois de muito procurar, encontrou outro ratinho, encolhido a um cant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Por que não encontro outros ratos nesta aldeia, amigo?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 outro olhou-o e respondeu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Estou vendo que você não sabe que esta aldeia pertence aos gatos. Rato que apanham é rato que vai para a caçarola. Vigiam todos os armazéns de alimentos com uma guarda dupla, de dia e de noite. Eu mesmo estou quase morto de fome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 ratinho grunhiu impressionado. Então, teria grandes aventuras, hein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Pois vou entrar no primeiro armazém que me aparecer pela frente, companheiro! Se duvida, venha comigo e verá! 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prometeu solenemente nosso herói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Já perto do armazém</w:t>
      </w:r>
      <w:r>
        <w:rPr/>
        <w:t xml:space="preserve"> escolhido, o ratinho fez um rato mecânico e soltou-o na direção onde estavam de guarda quatro gatos e esperou. Mal viram o rato de brinquedo, os gatos atiraram-se sobre ele para despedaçá-lo. Até deixaram alguns dentes cravados no objeto metálico antes de se retirarem desiludidos.</w:t>
      </w:r>
    </w:p>
    <w:p>
      <w:pPr>
        <w:pStyle w:val="Normal"/>
        <w:spacing w:lineRule="auto" w:line="360" w:before="0" w:after="0"/>
        <w:ind w:firstLine="708"/>
        <w:rPr/>
      </w:pPr>
      <w:r>
        <w:rPr/>
        <w:t>Então o ratinho, fingindo ser ele também um robozinho, aproximou-se da porta do armazém. Os gatos ainda não tinham se recuperado e não queriam ser vítimas de outra brincadeira e deixaram o ratinho passar.</w:t>
      </w:r>
    </w:p>
    <w:p>
      <w:pPr>
        <w:pStyle w:val="Normal"/>
        <w:spacing w:lineRule="auto" w:line="360" w:before="0" w:after="0"/>
        <w:ind w:firstLine="708"/>
        <w:rPr/>
      </w:pPr>
      <w:r>
        <w:rPr/>
        <w:t>Já dentro do armazém, ele comeu até se fartar. Acho que não deixou nem um pedaço sequer para seu incrédulo amig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18-06-23/o-rato-engenhoso.htm&gt;. (Com adaptações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Segundo o narrador, o rato da história era engenhoso. Isso significa que ele era:</w:t>
      </w:r>
    </w:p>
    <w:p>
      <w:pPr>
        <w:pStyle w:val="Normal"/>
        <w:spacing w:lineRule="auto" w:line="360" w:before="0" w:after="0"/>
        <w:rPr/>
      </w:pPr>
      <w:r>
        <w:rPr/>
        <w:t xml:space="preserve">(     ) corajoso. </w:t>
      </w:r>
    </w:p>
    <w:p>
      <w:pPr>
        <w:pStyle w:val="Normal"/>
        <w:spacing w:lineRule="auto" w:line="360" w:before="0" w:after="0"/>
        <w:rPr/>
      </w:pPr>
      <w:r>
        <w:rPr/>
        <w:t xml:space="preserve">(     ) habilidoso. </w:t>
      </w:r>
    </w:p>
    <w:p>
      <w:pPr>
        <w:pStyle w:val="Normal"/>
        <w:spacing w:lineRule="auto" w:line="360" w:before="0" w:after="0"/>
        <w:rPr/>
      </w:pPr>
      <w:r>
        <w:rPr/>
        <w:t xml:space="preserve">(     ) preguiços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Em “Admirou-se </w:t>
      </w:r>
      <w:r>
        <w:rPr>
          <w:u w:val="single"/>
        </w:rPr>
        <w:t>por não encontrar naquele lugar nem um só rato</w:t>
      </w:r>
      <w:r>
        <w:rPr/>
        <w:t>.”, o fato grifado é: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o motivo da admiração do rato andarilho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a admiração do rato andarilh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a admiração do rato andarilh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trecho “Ruas desertas, um silêncio lúgubre e ameaçador...”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Na passagem “Pressentia que </w:t>
      </w:r>
      <w:r>
        <w:rPr>
          <w:u w:val="single"/>
        </w:rPr>
        <w:t>ali</w:t>
      </w:r>
      <w:r>
        <w:rPr/>
        <w:t xml:space="preserve"> se ocultava um perigo misterioso.”, a palavra destacada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</w:t>
      </w:r>
      <w:r>
        <w:rPr>
          <w:rFonts w:cs="Arial"/>
        </w:rPr>
        <w:t xml:space="preserve">Vigiam todos os armazéns de alimentos com uma guarda dupla, de dia e de noite.”, o narrador revela um hábito: </w:t>
      </w:r>
    </w:p>
    <w:p>
      <w:pPr>
        <w:pStyle w:val="Normal"/>
        <w:spacing w:lineRule="auto" w:line="360" w:before="0" w:after="0"/>
        <w:rPr/>
      </w:pPr>
      <w:r>
        <w:rPr/>
        <w:t xml:space="preserve">(     ) dos ratos da aldeia. </w:t>
      </w:r>
    </w:p>
    <w:p>
      <w:pPr>
        <w:pStyle w:val="Normal"/>
        <w:spacing w:lineRule="auto" w:line="360" w:before="0" w:after="0"/>
        <w:rPr/>
      </w:pPr>
      <w:r>
        <w:rPr/>
        <w:t xml:space="preserve">(     ) dos gatos da aldeia. </w:t>
      </w:r>
    </w:p>
    <w:p>
      <w:pPr>
        <w:pStyle w:val="Normal"/>
        <w:spacing w:lineRule="auto" w:line="360" w:before="0" w:after="0"/>
        <w:rPr/>
      </w:pPr>
      <w:r>
        <w:rPr/>
        <w:t xml:space="preserve">(     ) dos ratos e dos gatos da alde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Releia este fragmento do texto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“</w:t>
      </w:r>
      <w:r>
        <w:rPr>
          <w:rFonts w:cs="Arial"/>
        </w:rPr>
        <w:t>Já perto do armazém</w:t>
      </w:r>
      <w:r>
        <w:rPr/>
        <w:t xml:space="preserve"> escolhido, o ratinho fez um rato mecânico e soltou-o na direção onde estavam de guarda quatro gatos e esperou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O termo “e”, empregado duas vezes, indica: 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contrasta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No segmento “Mal viram o rato de brinquedo, os gatos atiraram-se sobre </w:t>
      </w:r>
      <w:r>
        <w:rPr>
          <w:u w:val="single"/>
        </w:rPr>
        <w:t>ele</w:t>
      </w:r>
      <w:r>
        <w:rPr/>
        <w:t xml:space="preserve"> para despedaçá-</w:t>
      </w:r>
      <w:r>
        <w:rPr>
          <w:u w:val="single"/>
        </w:rPr>
        <w:t>lo</w:t>
      </w:r>
      <w:r>
        <w:rPr/>
        <w:t xml:space="preserve">.”, os vocábulos sublinhados: </w:t>
      </w:r>
    </w:p>
    <w:p>
      <w:pPr>
        <w:pStyle w:val="Normal"/>
        <w:spacing w:lineRule="auto" w:line="360" w:before="0" w:after="0"/>
        <w:rPr/>
      </w:pPr>
      <w:r>
        <w:rPr/>
        <w:t xml:space="preserve">(     ) retomam o rato de brinquedo. </w:t>
      </w:r>
    </w:p>
    <w:p>
      <w:pPr>
        <w:pStyle w:val="Normal"/>
        <w:spacing w:lineRule="auto" w:line="360" w:before="0" w:after="0"/>
        <w:rPr/>
      </w:pPr>
      <w:r>
        <w:rPr/>
        <w:t xml:space="preserve">(     ) anunciam o rato de brinquedo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m o rato de brinqued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08T23:45:00Z</dcterms:modified>
  <cp:revision>92</cp:revision>
  <dc:subject/>
  <dc:title/>
</cp:coreProperties>
</file>