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as moscas são inimigas das renas do Papai Noel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Sabe aqueles animais que nos filmes e desenhos animados aparecem puxando o trenó do Papai Noel? É! As renas! Elas não são animais de países de clima quente como o nosso, vivem mesmo é no norte da Europa e das Américas, em lugares onde os termômetros chegam a marcar até cinquenta graus abaixo de zero no inverno. </w:t>
      </w:r>
      <w:r>
        <w:rPr>
          <w:i/>
        </w:rPr>
        <w:t xml:space="preserve">Brrrr!!! </w:t>
      </w:r>
      <w:r>
        <w:rPr/>
        <w:t>Saiba você que uma rena pode pesar até 300 quilos, medir quase um metro e meio de altura, correr até 70 quilômetros por hora e, ainda assim, sofrer terrivelmente com as pequenas... moscas! É sério! Com os mosquitos, também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Na natureza, renas são caçadas por lobos, ursos e linces. Apesar disso, a maior fonte de chateação para elas são as moscas. Quem diria?! Durante o curto verão do polo Norte, milhares de mosquitos, moscas e borrachudos obrigam as renas a saírem de um local onde há fartura de alimento de tanto que são picadas e incomodadas. </w:t>
      </w:r>
    </w:p>
    <w:p>
      <w:pPr>
        <w:pStyle w:val="Normal"/>
        <w:spacing w:lineRule="auto" w:line="360" w:before="0" w:after="0"/>
        <w:ind w:firstLine="708"/>
        <w:rPr/>
      </w:pPr>
      <w:r>
        <w:rPr/>
        <w:t>O resultado é que as renas comem menos, ficam mais magras e fracas. Os filhotes do rebanho que ainda estão mamando também são afetados pelas moscas, crescendo menos por estarem bebendo leite de uma mãe que não está se alimentando direito. Uma lástima!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as renas não se dão por vencidas. Formam grupos de até noventa mil animais e andam muito, e bem juntas, em busca de alimento, podendo caminhar até cinco mil quilômetros em um ano – um recorde entre os mamíferos terrestres!</w:t>
      </w:r>
    </w:p>
    <w:p>
      <w:pPr>
        <w:pStyle w:val="Normal"/>
        <w:spacing w:lineRule="auto" w:line="360" w:before="0" w:after="0"/>
        <w:ind w:firstLine="708"/>
        <w:rPr/>
      </w:pPr>
      <w:r>
        <w:rPr/>
        <w:t>Agora, estão preparados para uma revelação? As renas não voam como conta a lenda. Mas são realmente utilizadas para puxar trenós. Com uma coluna fraca, não são ideais para carregarem muito peso, mas podem puxar um trenó de cerca de cem quilos, a dez quilômetros por hora. No norte da Europa, elas são utilizadas para esse fim e também para fornecer leite, carne, lã. Os rebanhos domesticados de renas são equivalentes aos de vacas por aqui.</w:t>
      </w:r>
    </w:p>
    <w:p>
      <w:pPr>
        <w:pStyle w:val="Normal"/>
        <w:spacing w:lineRule="auto" w:line="360" w:before="0" w:after="0"/>
        <w:ind w:firstLine="708"/>
        <w:rPr/>
      </w:pPr>
      <w:r>
        <w:rPr/>
        <w:t>Percebe-se que ser uma rena na vida real não é lá um conto de fad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drigo Hirata Willemart e Renata de Paula Orofin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74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a passagem “Elas não são animais de países de clima quente como o nosso, vivem mesmo é no norte da Europa e das Américas [...]”, os autores referem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Questão 2 – </w:t>
      </w:r>
      <w:r>
        <w:rPr/>
        <w:t>Releia este fragmen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[...] milhares de mosquitos, moscas e borrachudos obrigam as renas a saírem de um local onde há fartura de alimento </w:t>
      </w:r>
      <w:r>
        <w:rPr>
          <w:u w:val="single"/>
        </w:rPr>
        <w:t>de tanto que são picadas e incomodadas</w:t>
      </w:r>
      <w:r>
        <w:rPr/>
        <w:t xml:space="preserve">.”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O trecho destacado exprime:</w:t>
      </w:r>
    </w:p>
    <w:p>
      <w:pPr>
        <w:pStyle w:val="Normal"/>
        <w:spacing w:lineRule="auto" w:line="360" w:before="0" w:after="0"/>
        <w:jc w:val="left"/>
        <w:rPr/>
      </w:pPr>
      <w:r>
        <w:rPr/>
        <w:t>(     ) a causa de um fato.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a duração de um fato.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a finalidade de um fato.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Transcreva a parte do texto em que os autores</w:t>
      </w:r>
      <w:r>
        <w:rPr>
          <w:b/>
        </w:rPr>
        <w:t xml:space="preserve"> </w:t>
      </w:r>
      <w:r>
        <w:rPr/>
        <w:t>revelam as consequências na vida das renas, advindas da saída obrigatória de um lugar onde há fartura de aliment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caminhar até cinco mil quilômetros em um ano – um recorde entre os mamíferos terrestres!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Depois do trecho acima, os autores usaram o ponto de exclamação para expressar, em relação ao fato, o sentimento d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a frase “Mas são </w:t>
      </w:r>
      <w:r>
        <w:rPr>
          <w:u w:val="single"/>
        </w:rPr>
        <w:t>realmente</w:t>
      </w:r>
      <w:r>
        <w:rPr/>
        <w:t xml:space="preserve"> utilizadas para puxar trenós.”, a palavra grifada indica: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uma correção feita pelos autores.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uma confirmação feita pelos autores.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uma comparação feita pelos autores. 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Questão 6 – </w:t>
      </w:r>
      <w:r>
        <w:rPr/>
        <w:t>Sublinhe o vocábulo que retoma as remas a seguir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o norte da Europa, elas são utilizadas para esse fim e também para fornecer leite, carne, lã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Identifique o segmento que contém um comentário dos autores:</w:t>
      </w:r>
    </w:p>
    <w:p>
      <w:pPr>
        <w:pStyle w:val="Normal"/>
        <w:spacing w:lineRule="auto" w:line="360" w:before="0" w:after="0"/>
        <w:jc w:val="left"/>
        <w:rPr/>
      </w:pPr>
      <w:r>
        <w:rPr/>
        <w:t>(     ) “Na natureza, renas são caçadas por lobos, ursos e linces.”</w:t>
      </w:r>
    </w:p>
    <w:p>
      <w:pPr>
        <w:pStyle w:val="Normal"/>
        <w:spacing w:lineRule="auto" w:line="360" w:before="0" w:after="0"/>
        <w:jc w:val="left"/>
        <w:rPr/>
      </w:pPr>
      <w:r>
        <w:rPr/>
        <w:t>(     ) “Formam grupos de até noventa mil animais e andam muito [...]”</w:t>
      </w:r>
    </w:p>
    <w:p>
      <w:pPr>
        <w:pStyle w:val="Normal"/>
        <w:spacing w:lineRule="auto" w:line="360" w:before="0" w:after="0"/>
        <w:rPr/>
      </w:pPr>
      <w:r>
        <w:rPr/>
        <w:t>(     ) “Percebe-se que ser uma rena na vida real não é lá um conto de fada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8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9T18:48:00Z</dcterms:modified>
  <cp:revision>46</cp:revision>
  <dc:subject/>
  <dc:title/>
</cp:coreProperties>
</file>