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a forma nominal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</w:rPr>
      </w:pPr>
      <w:r>
        <w:rPr>
          <w:b/>
          <w:i/>
        </w:rPr>
        <w:t>Onicóforos</w:t>
      </w:r>
    </w:p>
    <w:p>
      <w:pPr>
        <w:pStyle w:val="Normal"/>
        <w:spacing w:lineRule="auto" w:line="3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0"/>
        <w:rPr/>
      </w:pPr>
      <w:r>
        <w:rPr/>
        <w:tab/>
        <w:t>São invertebrados terrestres, predadores que medem de três a 22 centímetros de comprimento. Têm aspecto aveludado e hábitos curiosos, como o de imobilizar suas presas lançando um jato gosmento sobre elas.</w:t>
      </w:r>
    </w:p>
    <w:p>
      <w:pPr>
        <w:pStyle w:val="Normal"/>
        <w:spacing w:lineRule="auto" w:line="300" w:before="0" w:after="0"/>
        <w:rPr/>
      </w:pPr>
      <w:r>
        <w:rPr/>
        <w:tab/>
        <w:t xml:space="preserve">Nas cavernas da Bodoquena, foram encontradas três espécies novas de onicóforos para a ciência – ainda sem nome! Esses animais são considerados relictos de populações que viviam nas matas úmidas que se estendiam da costa do Brasil para o interior da América do Sul, hoje representadas pela Mata Atlântica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73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Em “Têm aspecto aveludado e hábitos curiosos, como o de imobilizar suas presas lançando um jato gosmento sobre elas.”, há dois verbos na forma nominal. Identifique-os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verbos identificados acima estão respectivament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no infinitivo e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no particípio e no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no gerúndio e no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Nas cavernas da Bodoquena, foram encontradas três espécies novas de onicóforos para a ciência – ainda sem nome!”, o sujeito do verbo no particípio é: 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acima, o verbo no particípio indica o uso d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Sublinhe o verbo no particípio n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sses animais são considerados relictos de populações que viviam nas matas úmidas que se estendiam da costa do Brasil para o interior da América do Sul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31T19:28:00Z</dcterms:modified>
  <cp:revision>10</cp:revision>
  <dc:subject/>
  <dc:title/>
</cp:coreProperties>
</file>