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s determina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ivro infantil: A jornada dos maçaric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ssa é a história de três jovens </w:t>
      </w:r>
      <w:hyperlink r:id="rId2">
        <w:r>
          <w:rPr>
            <w:rStyle w:val="InternetLink"/>
            <w:color w:val="000000"/>
            <w:u w:val="none"/>
          </w:rPr>
          <w:t>maçaricos-do-campo</w:t>
        </w:r>
      </w:hyperlink>
      <w:r>
        <w:rPr>
          <w:color w:val="000000"/>
        </w:rPr>
        <w:t> que</w:t>
      </w:r>
      <w:r>
        <w:rPr/>
        <w:t xml:space="preserve"> desbravam, pela primeira vez, a rota migratória desde a América do Norte até a Argentina. No caminho, fazem uma importante parada no Cerrado brasileiro, onde descansam, buscam alimento e fazem muitos amigos!</w:t>
      </w:r>
    </w:p>
    <w:p>
      <w:pPr>
        <w:pStyle w:val="Normal"/>
        <w:spacing w:lineRule="auto" w:line="300" w:before="0" w:after="0"/>
        <w:ind w:firstLine="708"/>
        <w:rPr/>
      </w:pPr>
      <w:r>
        <w:rPr/>
        <w:t>O livro foi escrito por dois biólogos apaixonados pelo Cerrado: Carolline Z. Fieker e Matheus G. dos Reis. Não é à toa que a história está cheia de informações sobre animais encontrados nesse bioma tão ameaçado. A ema, o galito, o tamanduá-bandeira e o lobo-guará são alguns dos personagens dessa aventur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apassarinhologa.com.br/livro-infantil-a-jornada-dos-macaricos/&gt;. (Com cortes).</w:t>
      </w:r>
    </w:p>
    <w:p>
      <w:pPr>
        <w:pStyle w:val="Normal"/>
        <w:spacing w:lineRule="auto" w:line="30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“Essa </w:t>
      </w:r>
      <w:r>
        <w:rPr>
          <w:u w:val="single"/>
        </w:rPr>
        <w:t>é</w:t>
      </w:r>
      <w:r>
        <w:rPr/>
        <w:t xml:space="preserve"> a história de três jovens </w:t>
      </w:r>
      <w:hyperlink r:id="rId3">
        <w:r>
          <w:rPr>
            <w:rStyle w:val="InternetLink"/>
            <w:color w:val="000000"/>
            <w:u w:val="none"/>
          </w:rPr>
          <w:t>maçaricos-do-campo</w:t>
        </w:r>
      </w:hyperlink>
      <w:r>
        <w:rPr>
          <w:color w:val="000000"/>
        </w:rPr>
        <w:t> que</w:t>
      </w:r>
      <w:r>
        <w:rPr/>
        <w:t xml:space="preserve"> desbravam, pela primeira vez, a rota migratória [...]”, o sujeito do verbo sublinhado retoma:</w:t>
      </w:r>
    </w:p>
    <w:p>
      <w:pPr>
        <w:pStyle w:val="Normal"/>
        <w:spacing w:lineRule="auto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t xml:space="preserve">Questão 2 – </w:t>
      </w:r>
      <w:r>
        <w:rPr/>
        <w:t>Grife os verbos neste períod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o caminho, fazem uma importante parada no Cerrado brasileiro, onde descansam, buscam alimento e fazem muitos amigos!”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t xml:space="preserve">Questão 3 – </w:t>
      </w:r>
      <w:r>
        <w:rPr/>
        <w:t>Os verbos grifados acima têm o mesmo sujeito, que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O livro foi escrito por dois biólogos apaixonados pelo Cerrado [...]”, 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express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Em “A ema, o galito, o tamanduá-bandeira e o lobo-guará são alguns dos personagens dessa aventura.”, os núcleos do sujeito composto são: </w:t>
      </w:r>
    </w:p>
    <w:p>
      <w:pPr>
        <w:pStyle w:val="Normal"/>
        <w:spacing w:lineRule="auto" w:line="300" w:before="0" w:after="0"/>
        <w:rPr/>
      </w:pPr>
      <w:r>
        <w:rPr/>
        <w:t xml:space="preserve">(     ) artig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aves.com.br/wiki/macarico-do-campo" TargetMode="External"/><Relationship Id="rId3" Type="http://schemas.openxmlformats.org/officeDocument/2006/relationships/hyperlink" Target="https://www.wikiaves.com.br/wiki/macarico-do-camp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4T14:42:00Z</dcterms:modified>
  <cp:revision>10</cp:revision>
  <dc:subject/>
  <dc:title/>
</cp:coreProperties>
</file>