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atemática do lix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Vamos fazer o cálculo para saber quanto lixo é produzido na sua cidade? Normalmente, uma pessoa produz em média um quilo e meio de resíduo doméstico por dia. Procure saber o número de habitantes da sua cidade e multiplique por 1,5. Fez a conta? Esse resultado indica a quantidade de lixo produzido em apenas um único dia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Para saber a quantidade de lixo que os habitantes produzem em um ano, multiplique o valor encontrado por 365 dias. O resultado da sua conta deu um número enorme, não é mesmo? Então, chegamos à conclusão de que é necessário muito espaço para despejar todo esse lixo!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19697349"/>
      <w:bookmarkStart w:id="1" w:name="_Hlk10107493"/>
      <w:bookmarkStart w:id="2" w:name="_Hlk42175803"/>
      <w:bookmarkStart w:id="3" w:name="_Hlk19697349"/>
      <w:bookmarkStart w:id="4" w:name="_Hlk10107493"/>
      <w:bookmarkStart w:id="5" w:name="_Hlk42175803"/>
      <w:bookmarkEnd w:id="5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74. Disponível em: &lt;http://capes.cienciahoje.org.br&gt;</w:t>
      </w:r>
      <w:bookmarkEnd w:id="6"/>
      <w:bookmarkEnd w:id="7"/>
      <w:r>
        <w:rPr>
          <w:sz w:val="20"/>
          <w:szCs w:val="20"/>
        </w:rPr>
        <w:t>. (Com corte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Em “Vamos fazer o cálculo para saber quanto lixo </w:t>
      </w:r>
      <w:r>
        <w:rPr>
          <w:u w:val="single"/>
        </w:rPr>
        <w:t>é produzido</w:t>
      </w:r>
      <w:r>
        <w:rPr/>
        <w:t xml:space="preserve"> na sua cidade?”, o verbo sublinhado indica a voz:</w:t>
      </w:r>
    </w:p>
    <w:p>
      <w:pPr>
        <w:pStyle w:val="Normal"/>
        <w:spacing w:lineRule="auto" w:line="300" w:before="0" w:after="0"/>
        <w:rPr/>
      </w:pPr>
      <w:r>
        <w:rPr/>
        <w:t>(     ) ativa do sujeito simples.</w:t>
      </w:r>
    </w:p>
    <w:p>
      <w:pPr>
        <w:pStyle w:val="Normal"/>
        <w:spacing w:lineRule="auto" w:line="300" w:before="0" w:after="0"/>
        <w:rPr/>
      </w:pPr>
      <w:r>
        <w:rPr/>
        <w:t>(     ) passiva do sujeito simples.</w:t>
      </w:r>
    </w:p>
    <w:p>
      <w:pPr>
        <w:pStyle w:val="Normal"/>
        <w:spacing w:lineRule="auto" w:line="300" w:before="0" w:after="0"/>
        <w:rPr/>
      </w:pPr>
      <w:r>
        <w:rPr/>
        <w:t xml:space="preserve">(     ) reflexiva do sujeito simple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Grife o sujeito simples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Normalmente, uma pessoa produz em média um quilo e meio de resíduo doméstico por dia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rte “Esse resultado indica a quantidade de lixo [...]”, o sujeito simples: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</w:t>
      </w:r>
      <w:r>
        <w:rPr>
          <w:u w:val="single"/>
        </w:rPr>
        <w:t>O resultado da sua conta</w:t>
      </w:r>
      <w:r>
        <w:rPr/>
        <w:t xml:space="preserve"> deu um número enorme, não é mesmo?”, o núcleo do sujeito simples destacado é:</w:t>
      </w:r>
    </w:p>
    <w:p>
      <w:pPr>
        <w:pStyle w:val="Normal"/>
        <w:spacing w:lineRule="auto" w:line="300" w:before="0" w:after="0"/>
        <w:rPr/>
      </w:pPr>
      <w:r>
        <w:rPr/>
        <w:t xml:space="preserve">(     ) “resultado”. </w:t>
      </w:r>
    </w:p>
    <w:p>
      <w:pPr>
        <w:pStyle w:val="Normal"/>
        <w:spacing w:lineRule="auto" w:line="300" w:before="0" w:after="0"/>
        <w:rPr/>
      </w:pPr>
      <w:r>
        <w:rPr/>
        <w:t xml:space="preserve">(     ) “sua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nt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período “Então, chegamos à conclusão de que é necessário muito espaço para despejar todo esse lixo!”, o sujeito do verbo “chegar”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07T23:30:00Z</dcterms:modified>
  <cp:revision>10</cp:revision>
  <dc:subject/>
  <dc:title/>
</cp:coreProperties>
</file>